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учите слова пес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bCs/>
          <w:sz w:val="32"/>
          <w:szCs w:val="32"/>
          <w:lang w:val="ru-RU"/>
        </w:rPr>
        <w:t>«Весёлые гуси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 у бабуси</w:t>
        <w:br/>
        <w:t>Два весёлых гуся,</w:t>
        <w:br/>
        <w:t>Один белый, другой серый -</w:t>
        <w:br/>
        <w:t>Два весёлых гуся.</w:t>
        <w:br/>
        <w:t>Один белый, другой серый</w:t>
        <w:br/>
        <w:t>Два весёлых гу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ли гуси лапки</w:t>
        <w:br/>
        <w:t>В луже у канавки.</w:t>
        <w:br/>
        <w:t>Один белый, другой серый</w:t>
        <w:br/>
        <w:t>Мыли гуси лапки.</w:t>
        <w:br/>
        <w:t>Один белый, другой серый</w:t>
        <w:br/>
        <w:t>Мыли гуси лап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й, кричит бабуся -</w:t>
        <w:br/>
        <w:t>Ой, пропали гуси,</w:t>
        <w:br/>
        <w:t>Один белый, другой серый,</w:t>
        <w:br/>
        <w:t>Гуси мои гуси.</w:t>
        <w:br/>
        <w:t>Один белый, другой серый,</w:t>
        <w:br/>
        <w:t>Гуси мои гус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ходили гуси,</w:t>
        <w:br/>
        <w:t>Кланялись бабусе,</w:t>
        <w:br/>
        <w:t>Один белый, другой серый</w:t>
        <w:br/>
        <w:t>Кланялись бабусе.</w:t>
        <w:br/>
        <w:t>Один белый, другой серый</w:t>
        <w:br/>
        <w:t>Кланялись бабу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де находятся предм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*Ув. Родители, распечатайте пожалуйста и сделайте карточки с картинками. В течение недели показывайте карточки и задавайте вопросы о нахождении предметов в пространстве. Просите детей отвечать полным предложением. Обращайте особое внимание на правильность окончаний в от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тоят цветы?    (Цветы соят в ваз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430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Где стоит ваз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6954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плавают рыб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лежит кни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049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висит плат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240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висит курт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28575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идит баб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летит баб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тоят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4307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висит карт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6212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идит вор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145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летит вор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335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66130" cy="820674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775" cy="8114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овут детёнышей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: Детёныша свиньи зовут ПОРОСЁНО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560133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Katya</dc:creator>
  <dc:description/>
  <dc:language>en-US</dc:language>
  <cp:lastModifiedBy>Katya</cp:lastModifiedBy>
  <dcterms:modified xsi:type="dcterms:W3CDTF">2011-11-07T03:14:00Z</dcterms:modified>
  <cp:revision>1</cp:revision>
  <dc:subject/>
  <dc:title/>
</cp:coreProperties>
</file>