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1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й вспомним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  <w:t>НА  НАД   В   ВОЗЛЕ   ПОД   ЗА  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                      НАД                    ПЕРЕД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905</wp:posOffset>
            </wp:positionV>
            <wp:extent cx="2419350" cy="31146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26860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ЛЕ               ПОД</w:t>
      </w:r>
      <w:r>
        <w:rPr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504180" cy="33324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тельно посмотри на картинку. Используя предлог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ЛЕ,ОКОЛО, ПОД, НА, В, </w:t>
      </w:r>
      <w:r>
        <w:rPr>
          <w:rFonts w:cs="Times New Roman" w:ascii="Times New Roman" w:hAnsi="Times New Roman"/>
          <w:sz w:val="24"/>
          <w:szCs w:val="24"/>
          <w:lang w:val="ru-RU"/>
        </w:rPr>
        <w:t>скажи, где: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Л?     СТУЛ  (________) СТОЛ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ЯЧ?       МЯЧ (________) СТОЛО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МПА?    ЛАМПА(_______) СТО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Ы?       ЦВЕТЫ(_____) ВАЗ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Ы?       ЧАСЫ(_____) СТЕ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ВЕР?          КОВЕР (_____) ПОЛ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НИГА?    КНИГА(________) СТО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ЗА?      ВАЗА (_____) СТОЛЕ.</w:t>
      </w:r>
    </w:p>
    <w:p>
      <w:pPr>
        <w:pStyle w:val="ListParagraph"/>
        <w:ind w:left="13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13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ЕСЛО</w:t>
      </w:r>
      <w:r>
        <w:rPr>
          <w:rFonts w:cs="Times New Roman" w:ascii="Times New Roman" w:hAnsi="Times New Roman"/>
          <w:sz w:val="24"/>
          <w:szCs w:val="24"/>
          <w:lang w:val="ru-RU"/>
        </w:rPr>
        <w:t>? Чем отличается кресло от стул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: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скажи, где человек? Соедини картинку, предлог и коробку: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Человек в коробке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74"/>
        <w:gridCol w:w="1472"/>
        <w:gridCol w:w="1508"/>
        <w:gridCol w:w="1503"/>
        <w:gridCol w:w="1822"/>
      </w:tblGrid>
      <w:tr>
        <w:trPr>
          <w:trHeight w:val="2476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149985</wp:posOffset>
                      </wp:positionV>
                      <wp:extent cx="2314575" cy="828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0pt;margin-top:90.55pt;width:0pt;height:0pt" type="_x0000_t38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84240" cy="1381125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00050</wp:posOffset>
                      </wp:positionV>
                      <wp:extent cx="895350" cy="770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31.5pt;width:0pt;height:0pt" type="_x0000_t38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З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К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</w:t>
            </w:r>
          </w:p>
        </w:tc>
      </w:tr>
      <w:tr>
        <w:trPr>
          <w:trHeight w:val="9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РОБ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И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дума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ЕШ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 с 1 картинкой.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вай вспомни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 говорит кот?   (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>Кот мяукает!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собака?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птица?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лягушка?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корова?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утка?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говорит свинья?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5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итомец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 домашних питомцев ты знаеш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23825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7810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69532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19062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80962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6:</w:t>
      </w:r>
    </w:p>
    <w:p>
      <w:pPr>
        <w:pStyle w:val="NormalWeb"/>
        <w:rPr>
          <w:lang w:val="ru-RU"/>
        </w:rPr>
      </w:pPr>
      <w:r>
        <w:rPr>
          <w:lang w:val="ru-RU"/>
        </w:rPr>
        <w:t>Выбери 3 питомца и дай им имена. Запиши имя под картинкой животного.</w:t>
      </w:r>
    </w:p>
    <w:p>
      <w:pPr>
        <w:pStyle w:val="NormalWeb"/>
        <w:rPr>
          <w:b/>
          <w:b/>
          <w:lang w:val="ru-RU"/>
        </w:rPr>
      </w:pPr>
      <w:r>
        <w:rPr>
          <w:b/>
          <w:lang w:val="ru-RU"/>
        </w:rPr>
        <w:t>*Задание 7:</w:t>
      </w:r>
    </w:p>
    <w:p>
      <w:pPr>
        <w:pStyle w:val="NormalWeb"/>
        <w:rPr>
          <w:lang w:val="ru-RU"/>
        </w:rPr>
      </w:pPr>
      <w:r>
        <w:rPr>
          <w:lang w:val="ru-RU"/>
        </w:rPr>
        <w:t>Прочитай или попроси родителей прочитать тебе :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rPr/>
      </w:pPr>
      <w:r>
        <w:rPr>
          <w:b/>
          <w:sz w:val="28"/>
          <w:szCs w:val="28"/>
          <w:lang w:val="ru-RU"/>
        </w:rPr>
        <w:t xml:space="preserve">«На день рождения мне подарили маленького попугая. Я его назвала Кешей. </w:t>
      </w:r>
    </w:p>
    <w:p>
      <w:pPr>
        <w:pStyle w:val="NormalWeb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ша всего боялся, пока не привык ко мне. Сначала он был маленький, но, со временем, вырос и стал большим. Кеша - разноцветный. На шее у него синие пятнышки, животик у него жёлтый, крылья - зелёные, хвост голубовато-зелёный, а лапки - красные. Кеша любит сидеть на столе и на моём пальце. Ещё он очень красиво поё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с Кешей очень любим друг друга!»</w:t>
      </w:r>
    </w:p>
    <w:p>
      <w:pPr>
        <w:pStyle w:val="NormalWeb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  <w:t>Ответь на вопросы:</w:t>
      </w:r>
    </w:p>
    <w:p>
      <w:pPr>
        <w:pStyle w:val="NormalWeb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зовут попугая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н маленький или большой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ого он цвета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ой у попугая животик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какие у Кеши крылья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sz w:val="36"/>
          <w:szCs w:val="36"/>
          <w:lang w:val="ru-RU"/>
        </w:rPr>
        <w:t>У попугая есть лапки и хвост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что Кеша любит?</w:t>
      </w:r>
    </w:p>
    <w:p>
      <w:pPr>
        <w:pStyle w:val="NormalWeb"/>
        <w:numPr>
          <w:ilvl w:val="0"/>
          <w:numId w:val="3"/>
        </w:numPr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ты знаешь, как говорит попуга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8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знаешь, что такое СЧИТАЛК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 внимательно и выучити наизу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инается считал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березу села гал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е вороны, воробе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 сороки, солов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9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ови ДНИ НЕДЕЛ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робуй запис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одителя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ечатайте  и приклейте картинку с названиями дней недели на видное место. Поработайте над ними с ребенком на протяжении 2 недель. Задавайт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й сегодня день недели? А какой день был вчера? Что ты обычно делаешь в понедельник? А в какой день у тебя урок русского язык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38750" cy="6524625"/>
            <wp:effectExtent l="0" t="0" r="0" b="0"/>
            <wp:wrapSquare wrapText="right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2:00Z</dcterms:created>
  <dc:creator>Katya</dc:creator>
  <dc:description/>
  <dc:language>en-US</dc:language>
  <cp:lastModifiedBy>Katya</cp:lastModifiedBy>
  <dcterms:modified xsi:type="dcterms:W3CDTF">2011-10-24T15:52:00Z</dcterms:modified>
  <cp:revision>2</cp:revision>
  <dc:subject/>
  <dc:title/>
</cp:coreProperties>
</file>