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кажи словечк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утки- утёнок, утя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курицы-цыплёнок, цыпля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собаки-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ота-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оровы-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лягушки- лягушонок, лягуша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слона-слонёнок, слоня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птицы-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верблюда-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лошади-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свиньи-________________________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80490" cy="1609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65580" cy="12103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32330" cy="170942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36015" cy="115125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62225" cy="178117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Calibri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россворд «Как называют ребяток- зверяток?»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 решите правильно, то в выделенных клетках по вертикали прочтёте, как называют детёныша верблюда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0"/>
        <w:gridCol w:w="400"/>
        <w:gridCol w:w="45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76"/>
        <w:gridCol w:w="3820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effect w:val="blinkBackgroun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ffect w:val="blinkBackground"/>
                <w:lang w:val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лк-волчонок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effect w:val="blinkBackgroun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ffect w:val="blinkBackground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дведь-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effect w:val="blinkBackgroun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ffect w:val="blinkBackground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лошадь-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effect w:val="blinkBackgroun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ffect w:val="blinkBackground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белка-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effect w:val="blinkBackgroun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ffect w:val="blinkBackground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корова-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effect w:val="blinkBackgroun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ffect w:val="blinkBackground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индюк-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effect w:val="blinkBackgroun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ffect w:val="blinkBackground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ёж-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effect w:val="blinkBackgroun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ffect w:val="blinkBackground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кошка-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effect w:val="blinkBackgroun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ffect w:val="blinkBackground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овца- 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effect w:val="blinkBackgroun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ffect w:val="blinkBackground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свинья-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effect w:val="blinkBackgroun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ffect w:val="blinkBackground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собака-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Ключ после последне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bookmarkStart w:id="0" w:name="section_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Задание 3: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Прочитай или попроси родителей прочитать тебе рассказ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" w:name="section_1"/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lang w:val="ru-RU"/>
        </w:rPr>
        <w:t>Анни Шмидт</w:t>
      </w:r>
      <w:bookmarkEnd w:id="1"/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lang w:val="ru-RU"/>
        </w:rPr>
        <w:t>Саша и Маша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2" w:name="section_2"/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lang w:val="ru-RU"/>
        </w:rPr>
        <w:t>Как Саша и Маша подружились</w:t>
      </w:r>
      <w:bookmarkEnd w:id="2"/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Саша гулял по саду, и ему было очень скучно. Но что это там такое? В живой изгороди Саша увидел маленькую дырочку. Интересно, а что там, с той стороны, подумал Саша. Дворец? Или карета? Или рыцарь? Саша сел на землю и заглянул в дырочку. И знаете, что он увидел? Маленький носик. И маленький ротик. И два синеньких глаза. Там была маленькая девочка! Точно такая, как Саша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Как тебя зовут?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спросил Саша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Маша,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сказала девочка.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Я тут живу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А вчера ещё ты тут не жила,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сказал Саша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А сегодня живу,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ответила Маша.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Будешь со мной играть?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Буду,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сказал Саша.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Я пролезу в дырку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И просунул в дырку голову. Потом руку. Потом другую руку. А потом Саша застрял. Маша стала тянуть его за одну руку, потом за другую, но ничего не помогало. Саша застрял очень крепко. Он стал плакать и громко вопить. В один сад выбежал Сашин папа, а в другой сад Машин папа. И вместе они вытащили Сашу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Ну вот,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сказал Сашин папа,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>— теперь у тебя есть соседка. Но если захочешь с ней поиграть, надо сначала выйти в нашу калитку, а потом зайти в Машину. И играйте себе на здоровье.</w:t>
      </w:r>
    </w:p>
    <w:p>
      <w:pPr>
        <w:pStyle w:val="Normal"/>
        <w:shd w:fill="FFFFFF" w:val="clear"/>
        <w:spacing w:lineRule="auto" w:line="240" w:before="280" w:after="280"/>
        <w:ind w:firstLine="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ru-RU"/>
        </w:rPr>
        <w:t xml:space="preserve">Так они и стали делать. Они играли по очереди сначала в саду у Саши, а на следующий день в саду у Маши. </w:t>
      </w:r>
      <w:r>
        <w:rPr>
          <w:rFonts w:eastAsia="Times New Roman" w:cs="Arial" w:ascii="Arial" w:hAnsi="Arial"/>
          <w:color w:val="000000"/>
          <w:sz w:val="36"/>
          <w:szCs w:val="36"/>
        </w:rPr>
        <w:t>И играли они в дочки-матери.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2857500" cy="2238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адание 2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тветь на вопрос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 ком этот рассказ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к встретились де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Что случилось с Сашей, когда он хотел пролезть в дырк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то прибежал, когда Саша начал плакат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Где играли Саша и Маша? В какую игру они играли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4:</w:t>
        <w:tab/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то это такое?  Соедини слово с картинкой. 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ВОРЕЦ   КАРЕТА   РЫЦАРЬ      КАЛИТКА    ИЗГОРОДЬ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295" cy="203771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2405" cy="165735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2625" cy="145605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0" cy="1847850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  <w:t>Ключ к кроссворду: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255" w:hRule="atLeast"/>
        </w:trPr>
        <w:tc>
          <w:tcPr>
            <w:tcW w:w="91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лк-волчонок</w:t>
            </w:r>
          </w:p>
        </w:tc>
      </w:tr>
      <w:tr>
        <w:trPr>
          <w:trHeight w:val="255" w:hRule="atLeast"/>
        </w:trPr>
        <w:tc>
          <w:tcPr>
            <w:tcW w:w="91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дведь- медвежонок</w:t>
            </w:r>
          </w:p>
        </w:tc>
      </w:tr>
      <w:tr>
        <w:trPr>
          <w:trHeight w:val="255" w:hRule="atLeast"/>
        </w:trPr>
        <w:tc>
          <w:tcPr>
            <w:tcW w:w="91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ошадь- жеребёнок</w:t>
            </w:r>
          </w:p>
        </w:tc>
      </w:tr>
      <w:tr>
        <w:trPr>
          <w:trHeight w:val="255" w:hRule="atLeast"/>
        </w:trPr>
        <w:tc>
          <w:tcPr>
            <w:tcW w:w="91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лка- бельчонок</w:t>
            </w:r>
          </w:p>
        </w:tc>
      </w:tr>
      <w:tr>
        <w:trPr>
          <w:trHeight w:val="255" w:hRule="atLeast"/>
        </w:trPr>
        <w:tc>
          <w:tcPr>
            <w:tcW w:w="91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рова- телёнок</w:t>
            </w:r>
          </w:p>
        </w:tc>
      </w:tr>
      <w:tr>
        <w:trPr>
          <w:trHeight w:val="255" w:hRule="atLeast"/>
        </w:trPr>
        <w:tc>
          <w:tcPr>
            <w:tcW w:w="91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дюк- индюшонок</w:t>
            </w:r>
          </w:p>
        </w:tc>
      </w:tr>
      <w:tr>
        <w:trPr>
          <w:trHeight w:val="255" w:hRule="atLeast"/>
        </w:trPr>
        <w:tc>
          <w:tcPr>
            <w:tcW w:w="91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ёж- ежонок</w:t>
            </w:r>
          </w:p>
        </w:tc>
      </w:tr>
      <w:tr>
        <w:trPr>
          <w:trHeight w:val="255" w:hRule="atLeast"/>
        </w:trPr>
        <w:tc>
          <w:tcPr>
            <w:tcW w:w="91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шка- котёнок</w:t>
            </w:r>
          </w:p>
        </w:tc>
      </w:tr>
      <w:tr>
        <w:trPr>
          <w:trHeight w:val="255" w:hRule="atLeast"/>
        </w:trPr>
        <w:tc>
          <w:tcPr>
            <w:tcW w:w="91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вца-  ягнёнок</w:t>
            </w:r>
          </w:p>
        </w:tc>
      </w:tr>
      <w:tr>
        <w:trPr>
          <w:trHeight w:val="255" w:hRule="atLeast"/>
        </w:trPr>
        <w:tc>
          <w:tcPr>
            <w:tcW w:w="91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винья- поросёнок</w:t>
            </w:r>
          </w:p>
        </w:tc>
      </w:tr>
      <w:tr>
        <w:trPr>
          <w:trHeight w:val="255" w:hRule="atLeast"/>
        </w:trPr>
        <w:tc>
          <w:tcPr>
            <w:tcW w:w="91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бака- щенок (ключ:верблюжонок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46:00Z</dcterms:created>
  <dc:creator>Katya</dc:creator>
  <dc:description/>
  <cp:keywords/>
  <dc:language>en-US</dc:language>
  <cp:lastModifiedBy>Katya</cp:lastModifiedBy>
  <dcterms:modified xsi:type="dcterms:W3CDTF">2011-11-14T00:10:00Z</dcterms:modified>
  <cp:revision>2</cp:revision>
  <dc:subject/>
  <dc:title/>
</cp:coreProperties>
</file>