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2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bookmarkStart w:id="0" w:name="section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Задание 1: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Прочитай или попроси родителей прочитать тебе рассказ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" w:name="section_1"/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lang w:val="ru-RU"/>
        </w:rPr>
        <w:t>Анни Шмидт</w:t>
      </w:r>
      <w:bookmarkEnd w:id="1"/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lang w:val="ru-RU"/>
        </w:rPr>
        <w:t>Саша и М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2" w:name="section_2"/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lang w:val="ru-RU"/>
        </w:rPr>
        <w:t>Как Саша и Маша подружились</w:t>
      </w:r>
      <w:bookmarkEnd w:id="2"/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Саша гулял по саду, и ему было очень скучно. Но что это там такое? В живой изгороди Саша увидел маленькую дырочку. Интересно, а что там, с той стороны, подумал Саша. Дворец? Или карета? Или рыцарь? Саша сел на землю и заглянул в дырочку. И знаете, что он увидел? Маленький носик. И маленький ротик. И два синеньких глаза. Там была маленькая девочка! Точно такая, как С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Как тебя зовут?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просил С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Маша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казала девочка.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Я тут живу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А вчера ещё ты тут не жила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казал Саша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А сегодня живу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ответила Маша.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Будешь со мной играть?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Буду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казал Саша.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Я пролезу в дырку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И просунул в дырку голову. Потом руку. Потом другую руку. А потом Саша застрял. Маша стала тянуть его за одну руку, потом за другую, но ничего не помогало. Саша застрял очень крепко. Он стал плакать и громко вопить. В один сад выбежал Сашин папа, а в другой сад Машин папа. И вместе они вытащили Сашу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Ну вот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казал Сашин папа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теперь у тебя есть соседка. Но если захочешь с ней поиграть, надо сначала выйти в нашу калитку, а потом зайти в Машину. И играйте себе на здоровье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 xml:space="preserve">Так они и стали делать. Они играли по очереди сначала в саду у Саши, а на следующий день в саду у Маши. </w:t>
      </w:r>
      <w:r>
        <w:rPr>
          <w:rFonts w:eastAsia="Times New Roman" w:cs="Arial" w:ascii="Arial" w:hAnsi="Arial"/>
          <w:color w:val="000000"/>
          <w:sz w:val="36"/>
          <w:szCs w:val="36"/>
        </w:rPr>
        <w:t>И играли они в дочки-матери.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857500" cy="223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дание 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тветь на вопро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 ком этот рассказ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встретились де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то случилось с Сашей, когда он хотел пролезть в дырк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то прибежал, когда Саша начал плака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де играли Саша и Маша? В какую игру они играли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:</w:t>
        <w:tab/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это такое?  Соедини слово с картинкой. </w:t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ВОРЕЦ   КАРЕТА   РЫЦАРЬ      КАЛИТКА    ИЗГОРОД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979295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619375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32405" cy="1657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952625" cy="145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476500" cy="1847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. Родители, распечатайте КАЛЕНДАРЬ к домашнему заданию на 20 ноября и прикрепите его на видное ме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мотри на календ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жи на сектор, где изображено у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Что здесь нарисовано? Когда это бывает? А что мы делаем утром? (просыпаемся, умываемся, делаем зарядку, завтракаем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вежливые слова мы говорим друг другу утром? – С добрым утром! Доброе утр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ром светло, светит солныш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жи сектор, где изображён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Что здесь нарисовано? Когда это бывает? А что мы делаем днём? (Гуляем, ходим в магазин, обедаем, ложимся отдыхать 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вежливые слова мы говорим друг другу днём? – Добрый ден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ём тоже светло, светит солныш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жи сектор, где изображён веч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Что здесь нарисовано? Когда это бывает? А что мы делаем вечером? (Гуляем, ужинаем, играем, читаем, ложимся спать 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ие вежливые слова мы говорим друг другу вечером? – Добрый вечер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чером темнеет, солнышко ложится сп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жи сектор, где изображена ночь, спросите малыш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Что здесь нарисовано? Когда это бывает? А что мы делаем ночью? (Спи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вежливые слова мы говорим друг другу на ночь? – Спокойной ноч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чью темно, светит лу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9:00Z</dcterms:created>
  <dc:creator>Katya</dc:creator>
  <dc:description/>
  <dc:language>en-US</dc:language>
  <cp:lastModifiedBy>Katya</cp:lastModifiedBy>
  <dcterms:modified xsi:type="dcterms:W3CDTF">2011-11-13T23:59:00Z</dcterms:modified>
  <cp:revision>2</cp:revision>
  <dc:subject/>
  <dc:title/>
</cp:coreProperties>
</file>