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авай вспомни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к говорит кот?   (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>Кот мяукает!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говорит собака?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говорит птица?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говорит лягушка?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говорит корова?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говорит утка?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говорит свинья?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дание 2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питомец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х домашних питомцев ты знаешь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23825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78105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69532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119062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809625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дание 3: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8125</wp:posOffset>
            </wp:positionH>
            <wp:positionV relativeFrom="paragraph">
              <wp:posOffset>147955</wp:posOffset>
            </wp:positionV>
            <wp:extent cx="4106545" cy="65722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5226" r="-8" b="2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аких животных ты видишь на картинке ? Выбери 2 животных и дай им имена. Запиши имя напротив животного: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ы знаешь, что такое СЧИТАЛК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й внимательно и выучити наизус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инается считал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березу села галк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ве вороны, воробей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и сороки, солове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 ДНИ НЕДЕЛ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робуй записа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Родителя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ечатайте  и приклейте картинку с названиями дней недели на видное место. Поработайте над ними с ребенком на протяжении 2 недель. Задавайте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й сегодня день недели? А какой день был вчера? Что ты обычно делаешь в понедельник? А в какой день у тебя урок русского язык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914400</wp:posOffset>
            </wp:positionV>
            <wp:extent cx="5238750" cy="6524625"/>
            <wp:effectExtent l="0" t="0" r="0" b="0"/>
            <wp:wrapSquare wrapText="right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ние 6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рочитай стихотворение про осень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Осень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. Ходякова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br/>
        <w:t>Если на деревьях листья пожелтели,</w:t>
        <w:br/>
        <w:t>Если в край далекий птицы улетели,</w:t>
        <w:br/>
        <w:t>Если небо хмурое, если дождик льется,</w:t>
        <w:br/>
        <w:t>Это время года осенью зовется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 xml:space="preserve">Хмурое </w:t>
      </w: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небо это какое небо?  Как ещё можно описать небо осенью?  Пример: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ru-RU"/>
        </w:rPr>
        <w:t>серое небо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7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й вспомним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  <w:t>НА  НАД   В   ВОЗЛЕ   ПОД   ЗА  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                      НАД                    ПЕРЕД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1905</wp:posOffset>
            </wp:positionV>
            <wp:extent cx="2419350" cy="3114675"/>
            <wp:effectExtent l="0" t="0" r="0" b="0"/>
            <wp:wrapSquare wrapText="bothSides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5400" cy="268605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ЗЛЕ               ПОД</w:t>
      </w:r>
      <w:r>
        <w:rPr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8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504180" cy="33324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имательно посмотри на картинку. Используя предлог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ЗЛЕ,ОКОЛО, ПОД, НА, В, </w:t>
      </w:r>
      <w:r>
        <w:rPr>
          <w:rFonts w:cs="Times New Roman" w:ascii="Times New Roman" w:hAnsi="Times New Roman"/>
          <w:sz w:val="24"/>
          <w:szCs w:val="24"/>
          <w:lang w:val="ru-RU"/>
        </w:rPr>
        <w:t>скажи, где: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УЛ?     СТУЛ  (________) СТОЛ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ЯЧ?       МЯЧ (________) СТОЛО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МПА?    ЛАМПА(_______) СТОЛ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Ы?       ЦВЕТЫ(_____) ВАЗ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Ы?       ЧАСЫ(_____) СТЕН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ВЕР?          КОВЕР (_____) ПОЛ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НИГА?    КНИГА(________) СТОЛ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ЗА?      ВАЗА (_____) СТОЛ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1:00Z</dcterms:created>
  <dc:creator>Katya</dc:creator>
  <dc:description/>
  <dc:language>en-US</dc:language>
  <cp:lastModifiedBy>Katya</cp:lastModifiedBy>
  <dcterms:modified xsi:type="dcterms:W3CDTF">2011-10-24T16:31:00Z</dcterms:modified>
  <cp:revision>2</cp:revision>
  <dc:subject/>
  <dc:title/>
</cp:coreProperties>
</file>