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Посмотри  на эти  лица.  Кто они?</w:t>
      </w:r>
      <w:r>
        <w:rPr/>
        <w:t xml:space="preserve"> Повторите слова  бабушка, дедушка, мама, папа, дядя, кузен и кузина.  Помогите ребёнку нарисовать своё семейное древо  и назвать каждого представителя семьи по имени и фамил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372491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Расскажи о своей семье по фотографии. Принеси похожую фотографию в класс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Кто это? </w:t>
      </w:r>
    </w:p>
    <w:p>
      <w:pPr>
        <w:pStyle w:val="ListParagraph"/>
        <w:rPr/>
      </w:pPr>
      <w:r>
        <w:rPr/>
        <w:t xml:space="preserve">Это он/она? </w:t>
      </w:r>
    </w:p>
    <w:p>
      <w:pPr>
        <w:pStyle w:val="ListParagraph"/>
        <w:rPr/>
      </w:pPr>
      <w:r>
        <w:rPr/>
        <w:t>Как их зовут?</w:t>
      </w:r>
    </w:p>
    <w:p>
      <w:pPr>
        <w:pStyle w:val="ListParagraph"/>
        <w:rPr/>
      </w:pPr>
      <w:r>
        <w:rPr/>
        <w:t>Сколько у тебя бабушек, дедушек и т.д.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Посмотри на рисунок. Покажи где голова, уши, глаза, рот и т.д</w:t>
      </w:r>
      <w:r>
        <w:rPr/>
        <w:t>. Распечатайте  последующие  рисунки с разбросанными  частями  фигуры и помогите  правильно склеить рисунок. Попросите ребенка раскрасить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83248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838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8333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то это? Это он/она? Раскрась рисунки. Покажи где голова, глаза, брови и т.д.  А  в какой цвет ты  раскрасил голову, в какие цвета глаза и т.д.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857123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764095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ежи следующие части. С оединив и склеив их, сделай  правильные рису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40308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73188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ыучить  стишок</w:t>
      </w:r>
    </w:p>
    <w:p>
      <w:pPr>
        <w:pStyle w:val="Heading2"/>
        <w:rPr/>
      </w:pPr>
      <w:r>
        <w:rPr/>
        <w:t>Заряд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Emphasis"/>
          <w:i w:val="false"/>
          <w:i w:val="false"/>
          <w:iCs w:val="false"/>
        </w:rPr>
      </w:pPr>
      <w:r>
        <w:rPr/>
        <w:t>Ножками потопали:</w:t>
        <w:br/>
        <w:t xml:space="preserve">Топ-топ-топ! </w:t>
        <w:br/>
        <w:t>Ручками похлопали:</w:t>
        <w:br/>
        <w:t>Хлоп-хлоп-хлоп!</w:t>
        <w:br/>
        <w:t>Сели, встали!</w:t>
        <w:br/>
        <w:t>Снова сели!</w:t>
        <w:br/>
        <w:t xml:space="preserve"> А потом всю кашу съели.</w:t>
        <w:br/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Emphasis"/>
        </w:rPr>
      </w:pPr>
      <w:r>
        <w:rPr>
          <w:rStyle w:val="Emphasis"/>
        </w:rPr>
        <w:t>Г. Лагздынь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4:00Z</dcterms:created>
  <dc:creator>Matina Ahlin</dc:creator>
  <dc:description/>
  <dc:language>en-US</dc:language>
  <cp:lastModifiedBy>Valued Customer</cp:lastModifiedBy>
  <dcterms:modified xsi:type="dcterms:W3CDTF">2011-10-13T16:24:00Z</dcterms:modified>
  <cp:revision>2</cp:revision>
  <dc:subject/>
  <dc:title/>
</cp:coreProperties>
</file>