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Одеж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вьте окончания в словах. Будьте внимательны: это один предмет или много?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 моей мамы есть: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расная юбк__,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иние джинс__,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ричневые брюк__,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ве зимние шапк__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йсбольная кепк__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ортивные кроссовк_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лнечные очк__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рядная шляп__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плая куртк__ и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еленое плать__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Жила-была девочка Маша. Утром встало солнышко, заглянуло в окно. А Маша спит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ришла мам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ша, поднимайся, Маша одевайся! Светит солнышко с утра, в детский сад идти пора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ша проснулась, открыла глаз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стану – не устану. Я немножко полежу да в окошко погляж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мама опят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ша, поднимайся, Маша, одевайся!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ечего делать – надо подниматься, надо чулки надева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глянулась Маша – а чулок-то нет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Где же, где мои чулки?</w:t>
        <w:br/>
        <w:t>Обыщу все уголки.</w:t>
        <w:br/>
        <w:t xml:space="preserve">Их на стуле нет, </w:t>
        <w:br/>
        <w:t xml:space="preserve">И под стулом нет, </w:t>
        <w:br/>
        <w:t>На кровати нет,</w:t>
        <w:br/>
        <w:t>Под кроватью – нет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щет Маша чулки, никак не найдет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кошка на стуле мурлычет-приговарив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щешь, ищешь – не найдешь, </w:t>
        <w:br/>
        <w:t>А разыщешь – так пойдешь.</w:t>
        <w:br/>
        <w:t xml:space="preserve">Надо вещи убирать – </w:t>
        <w:br/>
        <w:t>Не придется их искать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И воробьи за окном Машу поддразниваю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поздаешь, Маша,</w:t>
        <w:br/>
        <w:t>Маша-растеряша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Маша все ищ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 под стулом нет, </w:t>
        <w:br/>
        <w:t>И на стуле нет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а вот же они – у куклы в кроватке!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ма спрашив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ша, скоро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Маша отвеч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Надеваю чулки, </w:t>
        <w:br/>
        <w:t>Обуваю башмаки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Заглянула под кровать, а там только один башмак стоит, а другого нет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од кроватью нет, </w:t>
        <w:br/>
        <w:t>На кровати нет,</w:t>
        <w:br/>
        <w:t xml:space="preserve">И за шкафом нет, </w:t>
        <w:br/>
        <w:t>И под шкафом нет..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кошка ходит, все свое мурлычет-приговарив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щешь, ищешь – не найдешь, </w:t>
        <w:br/>
        <w:t>А разыщешь – так пойдешь.</w:t>
        <w:br/>
        <w:t xml:space="preserve">Надо вещи убирать – </w:t>
        <w:br/>
        <w:t>Не придется их иска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дошел к окну петушок и запел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Опоздаешь, Маша, </w:t>
        <w:br/>
        <w:t>Маша-растеряша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Стала Маша просить петушк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етушок, петушок, </w:t>
        <w:br/>
        <w:t>Разыщи мой башмачок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етушок поискал-поискал – нет башмачка во дворе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башмачок-то вот где – на столе стои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ма спрашив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ша, скоро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Маша отвеч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от надену платье</w:t>
        <w:br/>
        <w:t>И пойду гулять я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платья тоже нет нигде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 чем пойду гулять я?</w:t>
        <w:br/>
        <w:t>Потерялось платье!</w:t>
        <w:br/>
        <w:t xml:space="preserve">Платье в горошину, - </w:t>
        <w:br/>
        <w:t>Куда оно положено?</w:t>
        <w:br/>
        <w:t xml:space="preserve">И на стуле нет, </w:t>
        <w:br/>
        <w:t>И под стулом нет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кошка все свое мурлычет-приговарив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Ищешь, ищешь – не найдешь,</w:t>
        <w:br/>
        <w:t>А без платья не пойдешь...</w:t>
        <w:br/>
        <w:t xml:space="preserve">Надо вещи убирать – </w:t>
        <w:br/>
        <w:t>Не придется их искать...</w:t>
        <w:br/>
        <w:t xml:space="preserve">Опоздаешь, Маша, </w:t>
        <w:br/>
        <w:t>Маша-растеряша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о тут Маша увидела свое платье. Обрадовалас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латье в горошину</w:t>
        <w:br/>
        <w:t>На полочку заброшено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ама говори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Больше ждать я не могу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Маша отвеча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Я бегу-бегу-бегу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Бежит Маша в детский сад, торопитс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 ребята в детском саду уже позавтракали и пошли гулять. Они увидели Машу и закричали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u-RU" w:eastAsia="uk-U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поздала, Маша,</w:t>
        <w:br/>
        <w:t>Маша-растеряша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12:00Z</dcterms:created>
  <dc:creator>Nata</dc:creator>
  <dc:description/>
  <cp:keywords/>
  <dc:language>en-US</dc:language>
  <cp:lastModifiedBy>kate wadia</cp:lastModifiedBy>
  <dcterms:modified xsi:type="dcterms:W3CDTF">2012-04-29T21:12:00Z</dcterms:modified>
  <cp:revision>2</cp:revision>
  <dc:subject/>
  <dc:title>Тема: Одежда</dc:title>
</cp:coreProperties>
</file>