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Стихи о мам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Светлана Ос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слово золотое,</w:t>
              <w:br/>
              <w:t>Очень мягкое, простое,</w:t>
              <w:br/>
              <w:t>Доброе… И все же</w:t>
              <w:br/>
              <w:t>Слова нет дороже.</w:t>
              <w:br/>
              <w:t>Это слово в целом свете</w:t>
              <w:br/>
              <w:t>Произносят первым де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Мамины глаз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Елена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глаза как море,</w:t>
              <w:br/>
              <w:t>Голубые-голубые!</w:t>
              <w:br/>
              <w:t>С головою окунётся</w:t>
              <w:br/>
              <w:t>Тот, кто мамою любим.</w:t>
              <w:br/>
              <w:t>Мамины глаза как зори,</w:t>
              <w:br/>
              <w:t>Золотые-золоты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Мамины рук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Елена Кол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ы руки – тепло, </w:t>
              <w:br/>
              <w:t xml:space="preserve">Мамины очи – светло, </w:t>
              <w:br/>
              <w:t xml:space="preserve">Мамина сказка во сне, </w:t>
              <w:br/>
              <w:t xml:space="preserve">Мамины гены во мне, </w:t>
              <w:br/>
              <w:t xml:space="preserve">Мамины мысли со мной, </w:t>
              <w:br/>
              <w:t>Маме поклон мой зем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то помогает маме?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Наталия Вол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, скажите, неужели</w:t>
              <w:br/>
              <w:t>Мама в одиночку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Заправляет все постели,     </w:t>
              <w:br/>
              <w:t>Гладит мне сорочку,</w:t>
            </w:r>
            <w:r>
              <w:rPr>
                <w:color w:val="FF6600"/>
                <w:sz w:val="28"/>
                <w:szCs w:val="28"/>
              </w:rPr>
              <w:t xml:space="preserve">            </w:t>
            </w:r>
            <w:r>
              <w:rPr>
                <w:color w:val="FF6600"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>Подметает пол повсюду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И готовит ужин            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есенка о мам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Татьяна Шап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яем, мамы в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шим праздником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И тебя, и т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илая мо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вам бу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краше в мире 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ила-помощниц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Ирина Г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а маме Мила.</w:t>
              <w:br/>
              <w:t>В коридоре пол помыла:</w:t>
              <w:br/>
              <w:t>Воду кружкой налила</w:t>
              <w:br/>
              <w:t>И метелкой размела!</w:t>
              <w:br/>
              <w:t>Лужи сохнут на полу,</w:t>
              <w:br/>
              <w:t>Кучкой мокнет пыль в углу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мощник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Ирина Г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мамулю,</w:t>
              <w:br/>
              <w:t>Я мамуле помогу.</w:t>
              <w:br/>
              <w:t>В магазин за хлебом пулей</w:t>
              <w:br/>
              <w:t>Я сегодня побегу.</w:t>
              <w:br/>
              <w:t>Быстро вымою посуду,</w:t>
              <w:br/>
              <w:t>Для гостей накрою ст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Чудо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Ирина Г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чудо по квартире,</w:t>
              <w:br/>
              <w:t>Нет его любимей в мире.</w:t>
              <w:br/>
              <w:t>Как озера блюдца-глазки,</w:t>
              <w:br/>
              <w:t>Гномик маленький из сказки.</w:t>
              <w:br/>
              <w:t>Говорит он: - Дай конфет!</w:t>
              <w:br/>
              <w:t>Отвечает мама: - Нет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осидим в тишин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Елена Благ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пит, она устала...</w:t>
              <w:br/>
              <w:t>Но и я играть не стала!</w:t>
              <w:br/>
              <w:t>Я волчка не завожу,</w:t>
              <w:br/>
              <w:t>А уселась и сижу.</w:t>
              <w:br/>
              <w:t>Не шумят мои игрушки,</w:t>
              <w:br/>
              <w:t>Тихо в комнате пуст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Мамины професси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6000"/>
                <w:sz w:val="28"/>
                <w:szCs w:val="28"/>
              </w:rPr>
              <w:t>Настя Доб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вещи быстро и тихо</w:t>
              <w:br/>
              <w:t>Шьёт для детишек мама-портниха.</w:t>
              <w:br/>
              <w:t>Доит корову с утра спозаранку</w:t>
              <w:br/>
              <w:t>В чистом загоне мама-доярка.</w:t>
              <w:br/>
              <w:t>Зубки больные без всяких уколов</w:t>
              <w:br/>
              <w:t>Вылечит мама – врач-стоматол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emu4ka.ru/publ/k_prazdnikam/stikhi_ko_dnju_materi/stikhi_o_mame/229-1-0-3244" TargetMode="External"/><Relationship Id="rId3" Type="http://schemas.openxmlformats.org/officeDocument/2006/relationships/hyperlink" Target="http://pochemu4ka.ru/publ/k_prazdnikam/stikhi_ko_dnju_materi/maminy_glaza/229-1-0-3044" TargetMode="External"/><Relationship Id="rId4" Type="http://schemas.openxmlformats.org/officeDocument/2006/relationships/hyperlink" Target="http://pochemu4ka.ru/publ/k_prazdnikam/stikhi_ko_dnju_materi/maminy_ruki/229-1-0-2326" TargetMode="External"/><Relationship Id="rId5" Type="http://schemas.openxmlformats.org/officeDocument/2006/relationships/hyperlink" Target="http://pochemu4ka.ru/publ/k_prazdnikam/stikhi_ko_dnju_materi/kto_pomogaet_mame/229-1-0-1668" TargetMode="External"/><Relationship Id="rId6" Type="http://schemas.openxmlformats.org/officeDocument/2006/relationships/hyperlink" Target="http://pochemu4ka.ru/publ/k_prazdnikam/stikhi_ko_dnju_materi/pesenka_o_mame/229-1-0-1547" TargetMode="External"/><Relationship Id="rId7" Type="http://schemas.openxmlformats.org/officeDocument/2006/relationships/hyperlink" Target="http://pochemu4ka.ru/publ/k_prazdnikam/stikhi_ko_dnju_materi/mila_pomoshhnica_irina_gurina/229-1-0-1366" TargetMode="External"/><Relationship Id="rId8" Type="http://schemas.openxmlformats.org/officeDocument/2006/relationships/hyperlink" Target="http://pochemu4ka.ru/publ/k_prazdnikam/stikhi_ko_dnju_materi/pomoshhnik_irina_gurina/229-1-0-1365" TargetMode="External"/><Relationship Id="rId9" Type="http://schemas.openxmlformats.org/officeDocument/2006/relationships/hyperlink" Target="http://pochemu4ka.ru/publ/k_prazdnikam/stikhi_ko_dnju_materi/chudo_irina_gurina/229-1-0-1363" TargetMode="External"/><Relationship Id="rId10" Type="http://schemas.openxmlformats.org/officeDocument/2006/relationships/hyperlink" Target="http://pochemu4ka.ru/publ/k_prazdnikam/stikhi_ko_dnju_materi/229-1-0-1033" TargetMode="External"/><Relationship Id="rId11" Type="http://schemas.openxmlformats.org/officeDocument/2006/relationships/hyperlink" Target="http://pochemu4ka.ru/publ/k_prazdnikam/stikhi_ko_dnju_materi/229-1-0-91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05:00Z</dcterms:created>
  <dc:creator>kate wadia</dc:creator>
  <dc:description/>
  <cp:keywords/>
  <dc:language>en-US</dc:language>
  <cp:lastModifiedBy>kate wadia</cp:lastModifiedBy>
  <dcterms:modified xsi:type="dcterms:W3CDTF">2012-04-29T22:37:00Z</dcterms:modified>
  <cp:revision>3</cp:revision>
  <dc:subject/>
  <dc:title>Стихи о маме</dc:title>
</cp:coreProperties>
</file>