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и и выучи одну наиз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рошо заточен,</w:t>
        <w:br/>
        <w:t>Все легко он режет очень –</w:t>
        <w:br/>
        <w:t>Хлеб, картошку, свеклу, мясо,</w:t>
        <w:br/>
        <w:t xml:space="preserve">Рыбу, яблоки и масло. </w:t>
      </w:r>
      <w:r>
        <w:rPr>
          <w:rFonts w:cs="Times New Roman" w:ascii="Times New Roman" w:hAnsi="Times New Roman"/>
          <w:i/>
          <w:sz w:val="28"/>
          <w:szCs w:val="28"/>
        </w:rPr>
        <w:t>(Нож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ожек я полковник.</w:t>
        <w:br/>
        <w:t>И зовут меня…(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вник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большой живот,</w:t>
        <w:br/>
        <w:t>А совсем не бегемот.</w:t>
        <w:br/>
        <w:t>Хобот-нос приподнял он,</w:t>
        <w:br/>
        <w:t>Но, однако же, не слон.</w:t>
        <w:br/>
        <w:t>И пыхтит он через нос</w:t>
        <w:br/>
        <w:t>На плите как паровоз. (</w:t>
      </w:r>
      <w:r>
        <w:rPr>
          <w:rFonts w:cs="Times New Roman" w:ascii="Times New Roman" w:hAnsi="Times New Roman"/>
          <w:i/>
          <w:iCs/>
          <w:sz w:val="28"/>
          <w:szCs w:val="28"/>
        </w:rPr>
        <w:t>Чай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а подружка</w:t>
        <w:br/>
        <w:t>Имеет два ушка,</w:t>
        <w:br/>
        <w:t>Варит кашу, суп для Юли.</w:t>
        <w:br/>
        <w:t>И зовут её… (</w:t>
      </w:r>
      <w:r>
        <w:rPr>
          <w:rFonts w:cs="Times New Roman" w:ascii="Times New Roman" w:hAnsi="Times New Roman"/>
          <w:i/>
          <w:iCs/>
          <w:sz w:val="28"/>
          <w:szCs w:val="28"/>
        </w:rPr>
        <w:t>Кастрюл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иннохвостая лошадка</w:t>
        <w:br/>
        <w:t>Привезла нам каши сладкой.</w:t>
        <w:br/>
        <w:t>Ждет лошадка у ворот –</w:t>
        <w:br/>
        <w:t>Открывай пошире рот.  (</w:t>
      </w:r>
      <w:r>
        <w:rPr>
          <w:rFonts w:cs="Times New Roman" w:ascii="Times New Roman" w:hAnsi="Times New Roman"/>
          <w:i/>
          <w:iCs/>
          <w:sz w:val="28"/>
          <w:szCs w:val="28"/>
        </w:rPr>
        <w:t>Ло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, салат, пюре, котлеты </w:t>
        <w:br/>
        <w:t xml:space="preserve">Подают всегда в … (Тарелке) </w:t>
        <w:br/>
        <w:t xml:space="preserve">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ча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стоквашу </w:t>
        <w:br/>
        <w:t>Подставляй, дружочек, … (Чашку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gift.ru/gift_spisok.php?kod_groop=t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3:00Z</dcterms:created>
  <dc:creator>kate wadia</dc:creator>
  <dc:description/>
  <cp:keywords/>
  <dc:language>en-US</dc:language>
  <cp:lastModifiedBy>kate wadia</cp:lastModifiedBy>
  <dcterms:modified xsi:type="dcterms:W3CDTF">2012-04-15T19:29:00Z</dcterms:modified>
  <cp:revision>3</cp:revision>
  <dc:subject/>
  <dc:title>5) Отгадай загадки и выучи одну наизусть</dc:title>
</cp:coreProperties>
</file>