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color w:val="CC0099"/>
          <w:sz w:val="27"/>
          <w:szCs w:val="27"/>
        </w:rPr>
      </w:pPr>
      <w:r>
        <w:rPr>
          <w:b/>
          <w:bCs/>
          <w:color w:val="CC0099"/>
          <w:sz w:val="27"/>
          <w:szCs w:val="27"/>
        </w:rPr>
        <w:t>АЗБУКА ДОМА</w:t>
      </w:r>
    </w:p>
    <w:tbl>
      <w:tblPr>
        <w:tblW w:w="420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1"/>
      </w:tblGrid>
      <w:tr>
        <w:trPr/>
        <w:tc>
          <w:tcPr>
            <w:tcW w:w="4201" w:type="dxa"/>
            <w:tcBorders/>
            <w:vAlign w:val="center"/>
          </w:tcPr>
          <w:p>
            <w:pPr>
              <w:pStyle w:val="HTMLPreformatted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А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Абажур на люстре красный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Ободок на нем атласный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Б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Бельё повешу на балконе -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Быстрее высохнет, чем в доме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В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В ванну вешаю халат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Рядом свой повесит брат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Г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Газ горит живым огнем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Мы готовим и печем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Д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Дед готовит нам обед: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 каши и котлет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Е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Еду готовим целый час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Она съедается за раз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Ё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Ёлка - это Новый год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-скоро к нам придет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Ж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Жиром жарить не хочу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Лучше масло поищу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З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Зубною пастой чищу зубы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а помою, уши, губы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И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Игрушек много у меня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И все они моя семья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Й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Йодом мажем мы коленки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И у Машки, и у Ленки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К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Кран кряхтит и кран грохочет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Видно, воду лить не хочет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Л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Лампу в люстру я вкручу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А потом её включу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М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Мама моет мясорубку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Моет с мылом, моет губкой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  <w:color w:val="CC0099"/>
                <w:sz w:val="48"/>
                <w:szCs w:val="48"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</w:r>
          </w:p>
          <w:p>
            <w:pPr>
              <w:pStyle w:val="HTMLPreformatted"/>
              <w:rPr>
                <w:b/>
                <w:b/>
                <w:bCs/>
                <w:color w:val="CC0099"/>
                <w:sz w:val="48"/>
                <w:szCs w:val="48"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Н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Ночничок включила мама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юсь теперь ни грамма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О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Обед наш: овощи, овсянка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Омлет, оладьи, запеканка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П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Потолок мне не достать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лу могу играть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Р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- веселое занятье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Испачкан нос, коленки, платье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С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Стены крашу белой краской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Назову большой раскраской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Т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Тапочки домашние самые прекрасные: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Желтые, зеленые, синие и красные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У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Утюгом утюжу брюки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Не обжечь бы только руки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  <w:color w:val="CC0099"/>
                <w:sz w:val="48"/>
                <w:szCs w:val="48"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</w:r>
          </w:p>
          <w:p>
            <w:pPr>
              <w:pStyle w:val="HTMLPreformatted"/>
              <w:rPr>
                <w:b/>
                <w:b/>
                <w:bCs/>
                <w:color w:val="CC0099"/>
                <w:sz w:val="48"/>
                <w:szCs w:val="48"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Ф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Фартук сразу повяжу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омою и сложу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Х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ильник холодит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Все, что вкусное лежит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Ц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Цветы поставлю на окно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стит свет окна стекло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Ч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Чайник, чашки и печенье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Вот еще к столу варенье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Ш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Шваброй мою я полы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Даже дальние углы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Щ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Щеткой чищу я ботинки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И кота, и паутинки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Ъ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Все обЪедки сЪел щенок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СЪел он все, что только мог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  <w:color w:val="CC0099"/>
                <w:sz w:val="48"/>
                <w:szCs w:val="48"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</w:r>
          </w:p>
          <w:p>
            <w:pPr>
              <w:pStyle w:val="HTMLPreformatted"/>
              <w:rPr>
                <w:b/>
                <w:b/>
                <w:bCs/>
                <w:color w:val="CC0099"/>
                <w:sz w:val="48"/>
                <w:szCs w:val="48"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Ы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В нашем доме много дЫр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МЫшь туда таскает сЫр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Ь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ы мышЬ совсем не спишЬ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А скребешЬся и шуршишЬ?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Э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Это солнце, это я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Это вся моя семья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Ю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Юрта - это тоже дом,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Но удобней мне в своем.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  <w:color w:val="CC0099"/>
                <w:sz w:val="48"/>
                <w:szCs w:val="48"/>
              </w:rPr>
              <w:t>Я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Ящик яркий с янтарем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 солнечным огн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53:00Z</dcterms:created>
  <dc:creator>kate wadia</dc:creator>
  <dc:description/>
  <cp:keywords/>
  <dc:language>en-US</dc:language>
  <cp:lastModifiedBy>kate wadia</cp:lastModifiedBy>
  <dcterms:modified xsi:type="dcterms:W3CDTF">2012-04-01T20:07:00Z</dcterms:modified>
  <cp:revision>2</cp:revision>
  <dc:subject/>
  <dc:title>АЗБУКА ДОМА</dc:title>
</cp:coreProperties>
</file>