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>Ориентация в пространст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и рисунки. Скажи, кто (или что) нах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переди (впереди), сзади, посередине, справа и слев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ВПЕРЕ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67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З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695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СЕРЕ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71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ПРАВА И С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52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8680" cy="5259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стоят цветы?    (Цветы соят в ваз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430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Где стоит ваз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6954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плавают рыб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526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лежит кни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049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висит плат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2402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висит курт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7075" cy="28575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сидит бабо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526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летает бабо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526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стоят кни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4307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висит карт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6212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сидит вор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145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Где летит воро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73355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34:00Z</dcterms:created>
  <dc:creator>Katya</dc:creator>
  <dc:description/>
  <cp:keywords/>
  <dc:language>en-US</dc:language>
  <cp:lastModifiedBy>kate wadia</cp:lastModifiedBy>
  <dcterms:modified xsi:type="dcterms:W3CDTF">2012-04-01T19:03:00Z</dcterms:modified>
  <cp:revision>3</cp:revision>
  <dc:subject/>
  <dc:title>Задание 1</dc:title>
</cp:coreProperties>
</file>