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color w:val="000080"/>
        </w:rPr>
      </w:pPr>
      <w:r>
        <w:rPr>
          <w:b/>
          <w:bCs/>
          <w:color w:val="FF3399"/>
        </w:rPr>
        <w:t>МОЙ САД</w:t>
      </w:r>
    </w:p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Яблоня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Зимою спит устало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д снежным одеялом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Весною белым цветом,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Как девица одета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А с наступленьем лет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дарки дарит детям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Ее плоды сочны, вкусны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Едят до самой до зимы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дин бочок - зеленый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д солнышком взращенный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Другой бочок горит огнем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солнца луч играет в нем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ишня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У старого колодца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Где мягко греет солнце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Раскинув ветви широко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тоит велико - велико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Деревце зеленое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з косточки взращенное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а нем повисли парами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ережки ярко-алые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Хоть все под солнышком росли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Но до чего ж они кислы!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Абрикос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рошлым летом под окошком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Маша ела абрикоски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Роняя на земь косточки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Горсточка за горсточкой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И за годик подросло 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д окошком деревцо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Теперь растет среди берез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Ярко-желтый абрикос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Черешня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Так на вишенку похожа</w:t>
      </w:r>
    </w:p>
    <w:p>
      <w:pPr>
        <w:pStyle w:val="HTMLPreformatted"/>
        <w:ind w:left="720" w:hanging="0"/>
        <w:rPr/>
      </w:pPr>
      <w:r>
        <w:rPr>
          <w:b/>
          <w:bCs/>
          <w:color w:val="000080"/>
        </w:rPr>
        <w:t>Словно младшая сестра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Так красива, так пригожа,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А на вкус как хороша!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иноград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Cреди полуденной жары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исят воздушные шары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Гроздьями на ветке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У бабушки в беседке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от - зеленые, как лист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от - черней, чем трубочист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А эти - темно-красные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Какие же все разные!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Они висят и просят с крыш: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"Скорее съешь меня, малыш!"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Малинк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Что очень любит детвор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Срывать с колючего куст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собирать в корзинку?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Конечно же - малинку!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Клубничк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Маленькая девочка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Ходит в садик с леечкой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Поливать клубничку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Чистою водичкой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Глаз не сводит с грядки.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И грустит украдкой: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"Ну, когда же под листочком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  <w:t>Вспыхнут ягод огонечки?"</w:t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TMLPreformatted"/>
        <w:ind w:left="720" w:hanging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5:00Z</dcterms:created>
  <dc:creator>kate wadia</dc:creator>
  <dc:description/>
  <cp:keywords/>
  <dc:language>en-US</dc:language>
  <cp:lastModifiedBy>kate wadia</cp:lastModifiedBy>
  <dcterms:modified xsi:type="dcterms:W3CDTF">2012-03-05T15:13:00Z</dcterms:modified>
  <cp:revision>2</cp:revision>
  <dc:subject/>
  <dc:title>МОЙ САД</dc:title>
</cp:coreProperties>
</file>