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9966FF"/>
        </w:rPr>
      </w:pPr>
      <w:r>
        <w:rPr>
          <w:b/>
          <w:bCs/>
          <w:color w:val="9966FF"/>
        </w:rPr>
        <w:t>9. ЛАКОМСТВА БЕЗ ВЫПЕЧКИ</w:t>
      </w:r>
    </w:p>
    <w:tbl>
      <w:tblPr>
        <w:tblW w:w="876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6"/>
        <w:gridCol w:w="7004"/>
      </w:tblGrid>
      <w:tr>
        <w:trPr/>
        <w:tc>
          <w:tcPr>
            <w:tcW w:w="17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/>
          </w:tcPr>
          <w:p>
            <w:pPr>
              <w:pStyle w:val="Normal"/>
              <w:rPr>
                <w:i/>
                <w:i/>
                <w:iCs/>
                <w:color w:val="003399"/>
              </w:rPr>
            </w:pPr>
            <w:r>
              <w:rPr>
                <w:i/>
                <w:iCs/>
                <w:color w:val="003399"/>
              </w:rPr>
              <w:t xml:space="preserve">Вряд ли я ошибусь, если скажу, что ты - сладкоежка. А хочешь научиться сам готовить сладкие блюда? Рецептов лакомств очень много, некоторые из них приготовить совсем несложно. </w:t>
            </w:r>
          </w:p>
        </w:tc>
      </w:tr>
      <w:tr>
        <w:trPr/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CC"/>
              </w:rPr>
              <w:t>ПИРОЖНОЕ "КЛУБНИЧКА".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</w:rPr>
              <w:t>200 г вафель, 2 столовые ложки сметаны, 1/2 стакана вишневого или свекольного сока, 2 столовые ложки сахара.</w:t>
            </w:r>
            <w:r>
              <w:rPr>
                <w:b/>
                <w:bCs/>
              </w:rPr>
              <w:br/>
              <w:br/>
              <w:t xml:space="preserve">Вафли пропусти через мясорубку, добавь сметану и скатай шарики. Каждую "клубничку" обмакни в сок, обваляй в сахаре и поставь на холод на 1 час. </w:t>
              <w:br/>
              <w:t>Приятного аппетита!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C6600"/>
              </w:rPr>
              <w:t>ПИРОЖНОЕ "КАРТОШКА"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</w:rPr>
              <w:t>1 стакан сахара, 3 чайные ложки какао-порошка, 2-3 чайных ложки сахарной пудры, 1 стакан молока, 300 г печенья или сдобных сухарей, 200 г сливочного масла, полстакана толченых орехов.</w:t>
            </w:r>
            <w:r>
              <w:rPr>
                <w:b/>
                <w:bCs/>
              </w:rPr>
              <w:br/>
              <w:br/>
              <w:t xml:space="preserve">Перемешай сахар и 2 чайные ложки какао, влей горячее молоко и немного повари, чтобы сахар растворился. Всыпь измельченное печенье или сдобные сухари (если не умеешь пользоваться миксером, то позови на помощь старших). Теперь добавь размягченное сливочное масло и орехи. Хорошо размешай. Из полученного теста скатай шарики, похожие на небольшие картофелины. Обваляй в смеси какао и сахарной пудры. Поставь на холод на 1-2 часа. </w:t>
              <w:br/>
              <w:t>Приятного аппетита!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993366"/>
              </w:rPr>
              <w:t>ШОКОЛАДНАЯ КОЛБАСКА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</w:rPr>
              <w:t>1 стакан сахара, 2 столовые ложки какао-порошка, 1 яйцо, 200 г сливочного масла, полстакана толченых орехов, 200 г мармелада, 400 г печенья.</w:t>
            </w:r>
            <w:r>
              <w:rPr>
                <w:b/>
                <w:bCs/>
              </w:rPr>
              <w:br/>
              <w:br/>
              <w:t>Перемешай сахар и какао, добавь растопленное сливочное масло, орехи, нарезанный на кусочки мармелад и яйцо. Хорошенько размешай. Печенье разломай на маленькие кусочки, добавь в приготовленную массу и все перемешай. Должно получиться густое тесто (если оно жидковато, добавь печенья; если слишком рассыпчатое, добавь сливочное масло).</w:t>
              <w:br/>
              <w:t xml:space="preserve">Сформируй из полученного теста колбаску, заверни в полиэтиленовую пленку и поставь на холод на 1-2 часа. Разрежь на кусочки, как колбасу, позови друзей и угощайтесь. </w:t>
              <w:br/>
              <w:t>Приятного аппетита!</w:t>
              <w:br/>
              <w:br/>
              <w:br/>
            </w:r>
            <w:r>
              <w:rPr>
                <w:b/>
                <w:bCs/>
                <w:color w:val="008080"/>
              </w:rPr>
              <w:t>!!!</w:t>
            </w:r>
            <w:r>
              <w:rPr>
                <w:b/>
                <w:bCs/>
                <w:i/>
                <w:iCs/>
              </w:rPr>
              <w:t>Чтобы сливочное масло размягчилось, надо вынуть его из холодильника заранее, за 2-3 часа до начала готовки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2600" cy="1189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kate wadia</dc:creator>
  <dc:description/>
  <cp:keywords/>
  <dc:language>en-US</dc:language>
  <cp:lastModifiedBy>kate wadia</cp:lastModifiedBy>
  <dcterms:modified xsi:type="dcterms:W3CDTF">2012-03-01T19:50:00Z</dcterms:modified>
  <cp:revision>1</cp:revision>
  <dc:subject/>
  <dc:title>9</dc:title>
</cp:coreProperties>
</file>