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CD"/>
        </w:rPr>
      </w:pPr>
      <w:r>
        <w:rPr>
          <w:b/>
          <w:bCs/>
          <w:color w:val="0000CD"/>
        </w:rPr>
        <w:t xml:space="preserve">Потешки про еду </w:t>
      </w:r>
    </w:p>
    <w:p>
      <w:pPr>
        <w:pStyle w:val="Normal"/>
        <w:rPr/>
      </w:pPr>
      <w:r>
        <w:rPr/>
        <w:br/>
        <w:t xml:space="preserve">1 - Супик жиденький, </w:t>
        <w:br/>
        <w:t xml:space="preserve">Но питательный! </w:t>
        <w:br/>
        <w:t xml:space="preserve">Будешь худенький, </w:t>
        <w:br/>
        <w:t xml:space="preserve">Но пузатенький! </w:t>
      </w:r>
    </w:p>
    <w:p>
      <w:pPr>
        <w:pStyle w:val="NormalWeb"/>
        <w:rPr/>
      </w:pPr>
      <w:r>
        <w:rPr/>
        <w:t xml:space="preserve">2- Ай тата, тата, тата! </w:t>
        <w:br/>
        <w:t xml:space="preserve">Пожалуйте решета: </w:t>
        <w:br/>
        <w:t xml:space="preserve">Мучки просеять, </w:t>
        <w:br/>
        <w:t xml:space="preserve">Пирожки затеять. </w:t>
        <w:br/>
        <w:t xml:space="preserve">А для нашей лапушки </w:t>
        <w:br/>
        <w:t xml:space="preserve">Затеем оладушки, </w:t>
        <w:br/>
        <w:t xml:space="preserve">Испечём блинка, </w:t>
        <w:br/>
        <w:t xml:space="preserve">покормим сынка! </w:t>
      </w:r>
    </w:p>
    <w:p>
      <w:pPr>
        <w:pStyle w:val="NormalWeb"/>
        <w:rPr/>
      </w:pPr>
      <w:r>
        <w:rPr/>
        <w:t xml:space="preserve">3- Как Марфуша для Петра </w:t>
        <w:br/>
        <w:t xml:space="preserve">Наварила, напекла </w:t>
        <w:br/>
        <w:t xml:space="preserve">Девяносто два блина, </w:t>
        <w:br/>
        <w:t xml:space="preserve">Два корыта киселя, </w:t>
        <w:br/>
        <w:t xml:space="preserve">Пятьдесят пирогов – </w:t>
        <w:br/>
        <w:t xml:space="preserve">Не нашла и едоков. </w:t>
      </w:r>
    </w:p>
    <w:p>
      <w:pPr>
        <w:pStyle w:val="NormalWeb"/>
        <w:rPr/>
      </w:pPr>
      <w:r>
        <w:rPr/>
        <w:t xml:space="preserve">4- Стучит, бренчит по улице: </w:t>
        <w:br/>
        <w:t xml:space="preserve">Фома едет на курице, </w:t>
        <w:br/>
        <w:t xml:space="preserve">Тимошка на кошке </w:t>
        <w:br/>
        <w:t xml:space="preserve">По кривой дорожке. </w:t>
        <w:br/>
        <w:t xml:space="preserve">- Куда, Фома, едешь? </w:t>
        <w:br/>
        <w:t xml:space="preserve">Куда погоняешь? </w:t>
        <w:br/>
        <w:t xml:space="preserve">- Еду сено косить. </w:t>
        <w:br/>
        <w:t xml:space="preserve">- На что тебе сено? </w:t>
        <w:br/>
        <w:t xml:space="preserve">- Коровок кормить. </w:t>
        <w:br/>
        <w:t xml:space="preserve">- На что тебе коровы? </w:t>
        <w:br/>
        <w:t xml:space="preserve">- Молоко доить. </w:t>
        <w:br/>
        <w:t xml:space="preserve">- А зачем молоко? </w:t>
        <w:br/>
        <w:t xml:space="preserve">- Ребяток кормить. </w:t>
      </w:r>
    </w:p>
    <w:p>
      <w:pPr>
        <w:pStyle w:val="NormalWeb"/>
        <w:rPr/>
      </w:pPr>
      <w:r>
        <w:rPr/>
        <w:t xml:space="preserve">5- Здесь водичка холодненька, </w:t>
        <w:br/>
        <w:t xml:space="preserve">Здесь - тепленька, </w:t>
        <w:br/>
        <w:t xml:space="preserve">Здесь - горяченька, </w:t>
        <w:br/>
        <w:t xml:space="preserve">А здесь - кипяток, кипяток!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6- Была репа важная, </w:t>
        <w:br/>
        <w:t xml:space="preserve">Дивилась старуха каждая: </w:t>
        <w:br/>
        <w:t xml:space="preserve">Одним днём </w:t>
        <w:br/>
        <w:t xml:space="preserve">Не обойдёшь кругом. </w:t>
        <w:br/>
        <w:t xml:space="preserve">Всей деревней ели </w:t>
        <w:br/>
        <w:t xml:space="preserve">Целую неделю. </w:t>
        <w:br/>
        <w:t xml:space="preserve">Одну корку наложили, </w:t>
        <w:br/>
        <w:t xml:space="preserve">Так телегу обломили! </w:t>
      </w:r>
    </w:p>
    <w:p>
      <w:pPr>
        <w:pStyle w:val="Normal"/>
        <w:rPr/>
      </w:pPr>
      <w:r>
        <w:rPr/>
        <w:t>7- Мама чашку молока</w:t>
        <w:br/>
        <w:t>Маше налила.</w:t>
        <w:br/>
        <w:t>"Мяу, - киска говорит. -</w:t>
        <w:br/>
        <w:t>Вот и я пришла!"</w:t>
        <w:br/>
        <w:t>Киске в миску отольём -</w:t>
        <w:br/>
        <w:t>Веселее пить вдвоём.</w:t>
        <w:br/>
        <w:t>Ну-ка, кто скорей допьёт?</w:t>
        <w:br/>
        <w:t>Кто ни капли не прольёт?</w:t>
        <w:br/>
        <w:br/>
        <w:t>8- Каша из гречки,</w:t>
        <w:br/>
        <w:t>Где варилась? - В печке.</w:t>
        <w:br/>
        <w:t>Сварилась, упрела,</w:t>
        <w:br/>
        <w:t>Чтоб Оленька ела,</w:t>
        <w:br/>
        <w:t>Кашу хвалила,</w:t>
        <w:br/>
        <w:t>На всех разделила...</w:t>
        <w:br/>
        <w:t>Досталось по ложке</w:t>
        <w:br/>
        <w:t>Гусям на дорожке,</w:t>
        <w:br/>
        <w:t>Цыплятам в лукошке,</w:t>
        <w:br/>
        <w:t>Синицами в окошке.</w:t>
        <w:br/>
        <w:t>Хватило по ложке</w:t>
        <w:br/>
        <w:t>Собаке и кошке,</w:t>
        <w:br/>
        <w:t>И Оле доела</w:t>
        <w:br/>
        <w:t>Последние крошки!</w:t>
        <w:br/>
        <w:br/>
        <w:t>9 - Кисонька-мурысенька,</w:t>
        <w:br/>
        <w:t>Где ты была?</w:t>
        <w:br/>
        <w:t>- На мельнице.</w:t>
        <w:br/>
        <w:t>- Кисонька-мурысенька,</w:t>
        <w:br/>
        <w:t>Что там делала?</w:t>
        <w:br/>
        <w:t>- Муку молола.</w:t>
        <w:br/>
        <w:t>- Кисонька-мурысенька,</w:t>
        <w:br/>
        <w:t>Что из муки пекла?</w:t>
        <w:br/>
        <w:t>- Прянички.</w:t>
        <w:br/>
        <w:t>- Кисонька-мурысенька,</w:t>
        <w:br/>
        <w:t>С кем прянички ела?</w:t>
        <w:br/>
        <w:t>- Одна.</w:t>
        <w:br/>
        <w:t>- Не ешь одна! Не ешь одна!</w:t>
      </w:r>
    </w:p>
    <w:p>
      <w:pPr>
        <w:pStyle w:val="Normal"/>
        <w:rPr/>
      </w:pPr>
      <w:r>
        <w:rPr/>
        <w:t>10 - Ой ду-ду, ду-ду, ду-ду...</w:t>
        <w:br/>
        <w:t>Потерял пастух дуду.</w:t>
        <w:br/>
        <w:t>А я дудочку нашла,</w:t>
        <w:br/>
        <w:t>Пастушку я отдала.</w:t>
        <w:br/>
        <w:t>- На-ка, милый пастушок,</w:t>
        <w:br/>
        <w:t>Ты спеши-ка на лужок.</w:t>
        <w:br/>
        <w:t>Там Бурёнка лежит,</w:t>
        <w:br/>
        <w:t>На теляток глядит,</w:t>
        <w:br/>
        <w:t>А домой не идёт,</w:t>
        <w:br/>
        <w:t>Молочка не несёт.</w:t>
        <w:br/>
        <w:t>Надо кашку варить,</w:t>
        <w:br/>
        <w:t>Сашу кашкой кормить.</w:t>
        <w:br/>
        <w:br/>
        <w:t>11 - Травка-муравка со сна поднялась,</w:t>
        <w:br/>
        <w:t>Птица-синица за зерно взялась.</w:t>
        <w:br/>
        <w:t>Зайки за капустку,</w:t>
        <w:br/>
        <w:t>Мишки - за корку,</w:t>
        <w:br/>
        <w:t>Детки - за молоко.</w:t>
        <w:br/>
        <w:br/>
        <w:t>12 - Пришёл кисель,</w:t>
        <w:br/>
        <w:t>На лавочке присел,</w:t>
        <w:br/>
        <w:t>На залавочке присел,</w:t>
        <w:br/>
        <w:t>Поесть Олечке велел.</w:t>
        <w:br/>
        <w:br/>
        <w:t xml:space="preserve">13 - Пошел котик на торжок, </w:t>
        <w:br/>
        <w:t xml:space="preserve">Купил котик пирожок. </w:t>
        <w:br/>
        <w:t xml:space="preserve">Пошел котик на улочку, </w:t>
        <w:br/>
        <w:t xml:space="preserve">Купил котик булочку. </w:t>
        <w:br/>
        <w:t xml:space="preserve">Самому ли съесть, </w:t>
        <w:br/>
        <w:t xml:space="preserve">Или Ване снесть? </w:t>
        <w:br/>
        <w:t xml:space="preserve">Я и сам укушу, </w:t>
        <w:br/>
        <w:t xml:space="preserve">Да и Ване снесу. </w:t>
        <w:br/>
        <w:br/>
        <w:t xml:space="preserve">14- Ладушки, ладушки! </w:t>
        <w:br/>
        <w:t xml:space="preserve">Пекла бабка оладушки, </w:t>
        <w:br/>
        <w:t xml:space="preserve">Маслом поливала, </w:t>
        <w:br/>
        <w:t xml:space="preserve">Детушкам давала. </w:t>
        <w:br/>
        <w:t xml:space="preserve">Даше - два, </w:t>
        <w:br/>
        <w:t xml:space="preserve">Паше - два, </w:t>
        <w:br/>
        <w:t xml:space="preserve">Ване - два, </w:t>
        <w:br/>
        <w:t xml:space="preserve">Тане - два, </w:t>
        <w:br/>
        <w:t xml:space="preserve">Саше - два, </w:t>
        <w:br/>
        <w:t xml:space="preserve">Маше - два, </w:t>
        <w:br/>
        <w:t xml:space="preserve">Хороши оладушки </w:t>
        <w:br/>
        <w:t>У нашей доброй бабушки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1:24:00Z</dcterms:created>
  <dc:creator>kate wadia</dc:creator>
  <dc:description/>
  <cp:keywords/>
  <dc:language>en-US</dc:language>
  <cp:lastModifiedBy>kate wadia</cp:lastModifiedBy>
  <dcterms:modified xsi:type="dcterms:W3CDTF">2012-03-18T19:28:00Z</dcterms:modified>
  <cp:revision>2</cp:revision>
  <dc:subject/>
  <dc:title>Потешки про еду (для кормления ребёнка)</dc:title>
</cp:coreProperties>
</file>