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1. БУТЕРБРОДЫ</w:t>
      </w:r>
    </w:p>
    <w:tbl>
      <w:tblPr>
        <w:tblW w:w="87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5"/>
        <w:gridCol w:w="7155"/>
      </w:tblGrid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i/>
                <w:i/>
                <w:iCs/>
                <w:color w:val="003399"/>
              </w:rPr>
            </w:pPr>
            <w:r>
              <w:rPr>
                <w:i/>
                <w:iCs/>
                <w:color w:val="003399"/>
              </w:rPr>
              <w:t>Итак, что делать, когда хочется кушать, а рядом никого нет? Ситуация наихудшая: секретный шкафчик, где обычно лежат конфеты, пуст, а банки с вареньем в холодильнике почему-то нет. Но, о чудо! В холодильнике осталась кое-что съедобное, да и кусочек хлеба где-то был виден.</w:t>
            </w:r>
          </w:p>
        </w:tc>
      </w:tr>
      <w:tr>
        <w:trPr/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81050" cy="5048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    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81050" cy="5048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br/>
              <w:t>Сделаем бутерброд, это самое быстрое решение задачи. Но даже с простым бутербродом можно фантазировать. Все зависит только от твоего вкуса и того, что на этот момент оказалось под рукой.</w:t>
              <w:br/>
              <w:t>Бутерброд состоит из кусочка булки или хлеба и еще чего-то, что кладется на нег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Режем (только осторожно!) кусочек булочки или хлеб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Намазываем слой масла (кто масло не любит, тот этот пункт пропускает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Помещаем сверху кусочек колбасы или сыра (можно и то, и другое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Съедаем.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 третьем пункте остановимся подробнее. Если ты не любишь ни колбасу, ни сыр, то можно обойтись только маслом. А если ты сладкоежка, то помажь масло джемом или густым вареньем. Также иногда бывает приятно съесть и бутерброд со сметанкой, посыпанной сахаром. Колбаску можно украсить кусочком помидорки или огурчи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ятного аппетита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1:04:00Z</dcterms:created>
  <dc:creator>kate wadia</dc:creator>
  <dc:description/>
  <cp:keywords/>
  <dc:language>en-US</dc:language>
  <cp:lastModifiedBy>kate wadia</cp:lastModifiedBy>
  <dcterms:modified xsi:type="dcterms:W3CDTF">2012-03-17T21:06:00Z</dcterms:modified>
  <cp:revision>1</cp:revision>
  <dc:subject/>
  <dc:title>1</dc:title>
</cp:coreProperties>
</file>