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4. БЛЮДА ИЗ ЯИЦ</w:t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2"/>
        <w:gridCol w:w="6578"/>
      </w:tblGrid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</w:tcPr>
          <w:p>
            <w:pPr>
              <w:pStyle w:val="Normal"/>
              <w:rPr>
                <w:i/>
                <w:i/>
                <w:iCs/>
                <w:color w:val="003399"/>
              </w:rPr>
            </w:pPr>
            <w:r>
              <w:rPr>
                <w:i/>
                <w:iCs/>
                <w:color w:val="003399"/>
              </w:rPr>
              <w:t>Самое простое, что можно приготовить из яиц - это сварить их или пожарить.</w:t>
            </w:r>
          </w:p>
        </w:tc>
      </w:tr>
      <w:tr>
        <w:trPr/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color w:val="FF6600"/>
              </w:rPr>
              <w:t>Яйцо вареное.</w:t>
            </w:r>
            <w:r>
              <w:rPr>
                <w:b/>
                <w:bCs/>
              </w:rPr>
              <w:br/>
              <w:t>1.Налей воду в кастрюльку, поставь на плиту и включи ее.</w:t>
              <w:br/>
              <w:t>2.Когда вода закипит, осторожно опусти туда 1-2 яйца. Если ты любишь яйца всмятку, то вари 4 минуты. Если вкрутую - вари 10 минут.</w:t>
              <w:br/>
              <w:t>3.Выключи плиту, аккуратно слей из кастрюли воду и залей яйцо холодной водой - тогда оно легко очистится.</w:t>
              <w:br/>
              <w:br/>
            </w:r>
            <w:r>
              <w:rPr>
                <w:b/>
                <w:bCs/>
                <w:i/>
                <w:iCs/>
              </w:rPr>
              <w:t>Чтобы треснутое яйцо при варке не вытекло, его варят в соленой воде.</w:t>
              <w:br/>
              <w:br/>
              <w:t xml:space="preserve">Чтобы отличить вареное яйцо от сырого, раскрути их волчком: вареное яйцо долго вращается, а сырое почти сразу останавливается. 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  <w:color w:val="FF6600"/>
              </w:rPr>
              <w:t>Яичница-глазунья.</w:t>
            </w:r>
            <w:r>
              <w:rPr>
                <w:b/>
                <w:bCs/>
              </w:rPr>
              <w:br/>
              <w:t>1.В сковороду положи немного сливочного масла (или маргарина, растительного масла), с минуту пусть разогревается.</w:t>
              <w:br/>
              <w:t>2.Аккуратно разбей яйцо (можно сначала разбить яйцо в тарелку, а оттуда вылить в сковороду), посоли.</w:t>
              <w:br/>
              <w:t>3. Прикрой крышкой. ( В этом пункте есть маленькая хитрость - если плотно прикрыть крышкой и яйцо не переворачивать, то через пару минут в сковороде раздастся сильный треск - это сигнал, что блюдо готово).</w:t>
              <w:br/>
              <w:t xml:space="preserve">4. Быстро выключаем газовую плиту (если электроплита, то сковороду сразу снимаем с нее), и еще с минуту крышку не трогаем. </w:t>
              <w:br/>
              <w:br/>
            </w:r>
            <w:r>
              <w:rPr>
                <w:b/>
                <w:bCs/>
                <w:i/>
                <w:iCs/>
              </w:rPr>
              <w:t>Если ты любишь хорошо прожаренное яичко, то через минуту-полторы переверни его лопаточкой и только затем снимай с огня.</w:t>
            </w:r>
            <w:r>
              <w:rPr>
                <w:b/>
                <w:bCs/>
              </w:rPr>
              <w:br/>
              <w:t xml:space="preserve">Готово! </w:t>
              <w:br/>
              <w:br/>
            </w:r>
            <w:r>
              <w:rPr>
                <w:b/>
                <w:bCs/>
                <w:color w:val="FF6600"/>
              </w:rPr>
              <w:t>Омлет.</w:t>
            </w:r>
            <w:r>
              <w:rPr>
                <w:b/>
                <w:bCs/>
              </w:rPr>
              <w:br/>
              <w:t>1.В сковороду положи немного сливочного масла (или маргарина, растительного масла), с минуту пусть разогревается.</w:t>
              <w:br/>
              <w:t>2.Возьми яйцо, разбей в тарелку, добавь столовую ложку молока и щепотку соли. Вилкой сбей в однородную массу.</w:t>
              <w:br/>
              <w:t>3. Выложи яично-молочную смесь на сковороду.</w:t>
              <w:br/>
              <w:t xml:space="preserve">4. Через несколько минут омлет готов! </w:t>
              <w:br/>
            </w:r>
            <w:r>
              <w:rPr>
                <w:b/>
                <w:bCs/>
                <w:i/>
                <w:iCs/>
              </w:rPr>
              <w:t>Если ты очень голоден и яичницы будет мало, то сначала в сковороде обжарь 2-3 кружка колбасы, переверни их и затем вылей туда же яично-молочную смесь.</w:t>
            </w:r>
            <w:r>
              <w:rPr>
                <w:b/>
                <w:bCs/>
              </w:rPr>
              <w:t xml:space="preserve"> </w:t>
              <w:br/>
              <w:br/>
            </w:r>
            <w:r>
              <w:rPr>
                <w:b/>
                <w:bCs/>
                <w:color w:val="FF6600"/>
              </w:rPr>
              <w:t>Яичница по-селянски.</w:t>
            </w:r>
            <w:r>
              <w:rPr>
                <w:b/>
                <w:bCs/>
              </w:rPr>
              <w:br/>
            </w:r>
            <w:r>
              <w:rPr/>
              <w:t>Это блюдо начинающему поваренку лучше готовить вместе со взрослыми.</w:t>
            </w:r>
            <w:r>
              <w:rPr>
                <w:b/>
                <w:bCs/>
              </w:rPr>
              <w:br/>
              <w:t>1.Нарезать тонкими кольцами большую луковицу и поджарить на свином жире.</w:t>
              <w:br/>
              <w:t>2.Добавить 100 г нарезанной тонкими ломтиками колбасы,молотый перец, соль, измельченный зубок чеснока и 4 взбитых яйца.</w:t>
              <w:br/>
              <w:t>3.Смесь перемешать и поджарить.</w:t>
              <w:br/>
              <w:t xml:space="preserve">4.Готовую яичницу посыпать зеленым луком.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 xml:space="preserve">Да, если ты хочешь научиться правильно есть блюда из яиц, прочти урок тети Свинки </w:t>
            </w:r>
            <w:hyperlink r:id="rId3">
              <w:r>
                <w:rPr>
                  <w:rStyle w:val="InternetLink"/>
                  <w:b/>
                  <w:bCs/>
                </w:rPr>
                <w:t>"Снесла курочка яичко".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ятного аппетит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06/m_0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04:00Z</dcterms:created>
  <dc:creator>kate wadia</dc:creator>
  <dc:description/>
  <cp:keywords/>
  <dc:language>en-US</dc:language>
  <cp:lastModifiedBy>kate wadia</cp:lastModifiedBy>
  <dcterms:modified xsi:type="dcterms:W3CDTF">2012-03-17T21:05:00Z</dcterms:modified>
  <cp:revision>1</cp:revision>
  <dc:subject/>
  <dc:title>4</dc:title>
</cp:coreProperties>
</file>