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ЕНСКИЙ ДЕНЬ</w:t>
      </w:r>
      <w:r>
        <w:rPr/>
        <w:br/>
        <w:br/>
        <w:t>Солнце светит за окном,</w:t>
        <w:br/>
        <w:t>Снега стало меньше.</w:t>
        <w:br/>
        <w:t>Поздравляем с женским днем</w:t>
        <w:br/>
        <w:t>Всех любимых женщин:</w:t>
        <w:br/>
        <w:br/>
        <w:t>Маму, бабушку, подружек,</w:t>
        <w:br/>
        <w:t>Всех соседок и старушек,</w:t>
        <w:br/>
        <w:t>Теть, сестер, учителей...</w:t>
        <w:br/>
        <w:t>Потому что, потому что</w:t>
        <w:br/>
        <w:t>С ними лучше и теплей!</w:t>
        <w:br/>
        <w:br/>
        <w:br/>
        <w:br/>
      </w:r>
      <w:r>
        <w:rPr>
          <w:b/>
          <w:bCs/>
        </w:rPr>
        <w:t>ВОСЬМОЕ МАРТА</w:t>
      </w:r>
      <w:r>
        <w:rPr/>
        <w:br/>
        <w:t>  </w:t>
        <w:br/>
        <w:t>С Днем восьмого марта,</w:t>
        <w:br/>
        <w:t>С праздником весенним!</w:t>
        <w:br/>
        <w:t>Солнышко приносит</w:t>
        <w:br/>
        <w:t>Звонкое веселье.</w:t>
        <w:br/>
        <w:br/>
        <w:t>Пусть тепло настанет,</w:t>
        <w:br/>
        <w:t>И уйдут морозы,</w:t>
        <w:br/>
        <w:t>Пусть подарит нежность</w:t>
        <w:br/>
        <w:t>Веточка мимозы!</w:t>
        <w:br/>
        <w:br/>
        <w:br/>
      </w:r>
      <w:r>
        <w:rPr>
          <w:b/>
          <w:bCs/>
        </w:rPr>
        <w:t>МОЯ БАБУЛЕНЬКА </w:t>
      </w:r>
      <w:r>
        <w:rPr/>
        <w:br/>
        <w:br/>
        <w:t>Я бабуленьку родную</w:t>
        <w:br/>
        <w:t>Очень крепко поцелую,</w:t>
        <w:br/>
        <w:t>Ведь бабуленька моя</w:t>
        <w:br/>
        <w:t>Очень-очень добрая.</w:t>
        <w:br/>
        <w:br/>
      </w:r>
      <w:r>
        <w:rPr>
          <w:rStyle w:val="Applestylespan"/>
          <w:sz w:val="36"/>
          <w:szCs w:val="36"/>
        </w:rPr>
        <w:t>       ***</w:t>
      </w:r>
      <w:r>
        <w:rPr/>
        <w:br/>
        <w:t>Дорогая наша мама</w:t>
        <w:br/>
        <w:t>Ольга Высоцкая</w:t>
        <w:br/>
        <w:t>Мамин день! Мамин день!</w:t>
        <w:br/>
        <w:t>Платье лучшее надень!</w:t>
        <w:br/>
        <w:t>Утром встань пораньше,</w:t>
        <w:br/>
        <w:t>В доме прибери,</w:t>
        <w:br/>
        <w:t>Что-нибудь хорошее</w:t>
        <w:br/>
        <w:t>Маме подари.</w:t>
        <w:br/>
        <w:br/>
      </w:r>
      <w:r>
        <w:rPr>
          <w:rStyle w:val="Applestylespan"/>
          <w:sz w:val="36"/>
          <w:szCs w:val="36"/>
        </w:rPr>
        <w:t>         ***</w:t>
      </w:r>
      <w:r>
        <w:rPr/>
        <w:br/>
        <w:t>В марте есть такой денек</w:t>
        <w:br/>
        <w:t>С цифрой, словно кренделек.</w:t>
        <w:br/>
        <w:t>Кто из вас, ребята, знает,</w:t>
        <w:br/>
        <w:t>Цифра что обозначает?</w:t>
        <w:br/>
        <w:t>Дети хором скажут нам -</w:t>
        <w:br/>
        <w:t>Это праздник наших мам!</w:t>
        <w:br/>
        <w:br/>
        <w:br/>
      </w:r>
      <w:r>
        <w:rPr>
          <w:rStyle w:val="Applestylespan"/>
          <w:sz w:val="36"/>
          <w:szCs w:val="36"/>
        </w:rPr>
        <w:t>       ***</w:t>
      </w:r>
      <w:r>
        <w:rPr/>
        <w:br/>
        <w:t>С днем 8 марта!</w:t>
        <w:br/>
        <w:t>С праздником весенним!</w:t>
        <w:br/>
        <w:t>С радостным волненьем</w:t>
        <w:br/>
        <w:t>В этот светлый час!</w:t>
        <w:br/>
        <w:t>Дорогие наши,</w:t>
        <w:br/>
        <w:t>Добрые, хорошие,</w:t>
        <w:br/>
        <w:t>С днем 8 марта</w:t>
        <w:br/>
        <w:t>Поздравляем Вас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4:00Z</dcterms:created>
  <dc:creator>kate wadia</dc:creator>
  <dc:description/>
  <cp:keywords/>
  <dc:language>en-US</dc:language>
  <cp:lastModifiedBy>kate wadia</cp:lastModifiedBy>
  <dcterms:modified xsi:type="dcterms:W3CDTF">2012-03-01T19:25:00Z</dcterms:modified>
  <cp:revision>1</cp:revision>
  <dc:subject/>
  <dc:title>ЖЕНСКИЙ ДЕНЬ</dc:title>
</cp:coreProperties>
</file>