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rPr>
          <w:rFonts w:eastAsia="Courier New"/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FF3300"/>
        </w:rPr>
        <w:t>ТОМАТ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 томата-толстя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ппетитные бока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кушать его, что ли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сто так, без соли?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9933"/>
        </w:rPr>
        <w:t>ПЕТРУШ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Знает каждая старушка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 огороде есть петрушка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танет с ней вкусней в сто крат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уп, окрошка и салат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9999"/>
        </w:rPr>
        <w:t>КАПУСТ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 капусте мы забыли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беда, вот беда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ы капусту полюбили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всегда, навсегда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свежую, и тушёную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квашеную, и солёную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 рецептам - различную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на вкус - отличную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 столе не будет пусто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икогда, никогда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Если в доме есть капуста -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так да, вот так да!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993333"/>
        </w:rPr>
        <w:t>КАРТОФЕЛЬ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землёй растёт он летом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у, а кормит круглый год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осподин Картофель это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всегда ему почёт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9966"/>
        </w:rPr>
        <w:t>ЛУК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оворят, что этот друг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то многих от недуг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танешь друга раздевать -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танешь слёзы проливать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Догадались? Этот друг -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городный чудо-лук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удо-лук, бочок круглённый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 макушке - чуб зелёны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9900"/>
        </w:rPr>
        <w:t>ЧЕСНОК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Я всегда немного жгучий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о не злой и не вонючи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т простуды, между прочим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ловно щит, надёжный очень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FF6600"/>
        </w:rPr>
        <w:t>МОРКОВ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или-тили, трали-вали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ы набегались, устали?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идите, отдохните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 морковку посмотрите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ак она сама собою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землицею-землёю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сё росла, росла и вот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дивила огород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Всем понравиться мечтала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И такой красивой стала,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Что нельзя не удивиться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й девице-девиц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CC0099"/>
        </w:rPr>
        <w:t>СВЁКЛ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Буду я сестрой картошке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сестрой морковке тож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оть и разные по вкусу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о растем мы так похож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Борщ хороший приготовить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Без меня бы не сумели..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вёклу есть, ребята, надо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тобы щёчки розовели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9966"/>
        </w:rPr>
        <w:t>ОГУРЕЦ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ожно встать на ранней зорьке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на грядку поспешить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себе на удивленье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удо-чудное открыть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резным листочком сразу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ам, где жёлтый был цветок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х, какой растет колючий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гуречик-малышок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он вырастет и станет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пелым-спелым огурцом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 головы до пят зелёным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, конечно, молодцом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1:00Z</dcterms:created>
  <dc:creator>kate wadia</dc:creator>
  <dc:description/>
  <cp:keywords/>
  <dc:language>en-US</dc:language>
  <cp:lastModifiedBy>kate wadia</cp:lastModifiedBy>
  <dcterms:modified xsi:type="dcterms:W3CDTF">2012-03-02T19:11:00Z</dcterms:modified>
  <cp:revision>2</cp:revision>
  <dc:subject/>
  <dc:title>   </dc:title>
</cp:coreProperties>
</file>