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5. ОВОЩНЫЕ САЛАТЫ</w:t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8"/>
        <w:gridCol w:w="6802"/>
      </w:tblGrid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i/>
                <w:i/>
                <w:iCs/>
                <w:color w:val="003399"/>
              </w:rPr>
            </w:pPr>
            <w:r>
              <w:rPr>
                <w:i/>
                <w:iCs/>
                <w:color w:val="003399"/>
              </w:rPr>
              <w:t>Овощи очень нужны детям. Если ты хочешь быстрее расти, стать сильным и здоровым, ешь их как можно больше.</w:t>
              <w:br/>
              <w:t>Полезнее всего свежие овощи: огурцы, помидоры, морковь, брюква, репа, капуста. Из них легко можно приготовить салаты.</w:t>
            </w:r>
          </w:p>
        </w:tc>
      </w:tr>
      <w:tr>
        <w:trPr/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ЖИЙ РЕДИС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Хорошо вымой редис. Корни отрежь. Крупные листья оторви так, чтобы осталось несколько листочков, за которые можно держать редис.</w:t>
              <w:br/>
              <w:t>Приятного аппетита!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ЖИЕ ПОМИДОРЫ И ОГУРЦЫ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гурцы и помидоры вымой холодной водой. Положи их на блюдо. Крупные овощи можно нарезать на кусочки, небольшие помидоры и огурчики ешь целыми.</w:t>
              <w:br/>
              <w:t>Приятного аппетита!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3698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НОЙ САЛАТ (на четырех детей)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4 красивых листа зеленого салата,</w:t>
              <w:br/>
              <w:t>1 маленький огурец,</w:t>
              <w:br/>
              <w:t>1 маленький помидор,</w:t>
              <w:br/>
              <w:t>1 спелое яблоко,</w:t>
              <w:br/>
              <w:t>6 перышков зеленого лука,</w:t>
              <w:br/>
              <w:t>4 чайные ложки сметаны,</w:t>
              <w:br/>
              <w:t>12 маленьких редисок,</w:t>
              <w:br/>
              <w:t>зелень укропа,</w:t>
              <w:br/>
              <w:t>немного соли.</w:t>
            </w:r>
            <w:r>
              <w:rPr>
                <w:b/>
                <w:bCs/>
              </w:rPr>
              <w:br/>
              <w:br/>
              <w:t>Красивые целые листья зеленого салата промой, стряхни с них воду и положи каждому на тарелку. Вымой остальные овощи. Если у огурца кожица горьковатая или толстая, то очисти его. Нарежь огурцы, помидоры, яблоко и зеленый лук на маленькие кусочки, выложи горкой на каждый лист салата (поровну). На каждую горку положи по 1 чайной ложке подсоленой сметаны и по 3 редиски. Посыпь укропом.</w:t>
              <w:br/>
              <w:t>Приятного аппетита!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ИЗ ПОМИДОРОВ (на четырех детей)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2 крупных или 4 мелких помидора,</w:t>
              <w:br/>
              <w:t>соль,</w:t>
              <w:br/>
              <w:t>4 пера зеленого лука или 10 перьев лука-резанца,</w:t>
              <w:br/>
              <w:t>1 столовая ложка сметаны или кефира,</w:t>
              <w:br/>
              <w:t>зелень петрушки.</w:t>
            </w:r>
            <w:r>
              <w:rPr>
                <w:b/>
                <w:bCs/>
              </w:rPr>
              <w:br/>
              <w:br/>
              <w:t>Помидоры вымой, вытри, нарежь ломтиками и положи на блюдо. Залей подсоленной сметаной или кефиром, посыпь нарезанными луком и зеленью петрушки.</w:t>
              <w:br/>
              <w:t>Приятного аппетита!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ИЗ СВЕЖИХ ОВОЩ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Редис, помидоры, огурцы тщательно вымой, нарежь на маленькие кусочки. Положи в глубокую тарелку или блюдо. Добавь мелко нарезанные зеленый лук, петрушку, укроп. Немного посоли. Залей по выбору: сметаной, майонезом, кефиром.</w:t>
              <w:br/>
              <w:t>Приятного аппетит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6:00Z</dcterms:created>
  <dc:creator>kate wadia</dc:creator>
  <dc:description/>
  <cp:keywords/>
  <dc:language>en-US</dc:language>
  <cp:lastModifiedBy>kate wadia</cp:lastModifiedBy>
  <dcterms:modified xsi:type="dcterms:W3CDTF">2012-03-01T19:47:00Z</dcterms:modified>
  <cp:revision>1</cp:revision>
  <dc:subject/>
  <dc:title>5</dc:title>
</cp:coreProperties>
</file>