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00CC"/>
        </w:rPr>
      </w:pPr>
      <w:r>
        <w:rPr>
          <w:b/>
          <w:bCs/>
          <w:color w:val="9900CC"/>
        </w:rPr>
        <w:t>12. ФРУКТОВЫЙ САЛАТ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6872"/>
      </w:tblGrid>
      <w:tr>
        <w:trPr/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i/>
                <w:i/>
                <w:iCs/>
                <w:color w:val="003399"/>
              </w:rPr>
            </w:pPr>
            <w:r>
              <w:rPr>
                <w:i/>
                <w:iCs/>
                <w:color w:val="003399"/>
              </w:rPr>
              <w:t xml:space="preserve">Если в гости пришли друзья, а тебе хочется приятно их удивить и вкусно покормить, то рекомендую очень простой рецепт - фруктовый салат. </w:t>
            </w:r>
          </w:p>
        </w:tc>
      </w:tr>
      <w:tr>
        <w:trPr/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Можно использовать какие угодно фрукты: яблоки, груши, киви, апельсины, персики, виноград и так далее. Все фрукты хорошенько промой. Затем на разделочной доске нарежь их небольшими кусочками. Хорошо, если используются фрукты разных цветов, такой салат будет эффектней выгядеть.</w:t>
              <w:br/>
              <w:t>Переложи нарезанные фрукты в глубокое блюдо, добавь немного меда или сахара и перемешай. Этот салат лучше делать незадолго до употребления.</w:t>
              <w:br/>
              <w:br/>
              <w:t>Приятного аппетита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8:00Z</dcterms:created>
  <dc:creator>kate wadia</dc:creator>
  <dc:description/>
  <cp:keywords/>
  <dc:language>en-US</dc:language>
  <cp:lastModifiedBy>kate wadia</cp:lastModifiedBy>
  <dcterms:modified xsi:type="dcterms:W3CDTF">2012-03-01T19:58:00Z</dcterms:modified>
  <cp:revision>2</cp:revision>
  <dc:subject/>
  <dc:title>12</dc:title>
</cp:coreProperties>
</file>