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2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bookmarkStart w:id="0" w:name="section_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Задание 1: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Прочитай продолжение рассказа про Сашу и Маш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bookmarkStart w:id="1" w:name="section_7"/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shd w:fill="FFFFFF" w:val="clear"/>
          <w:lang w:val="ru-RU"/>
        </w:rPr>
        <w:t>Всем по кусочку</w:t>
      </w:r>
      <w:bookmarkEnd w:id="1"/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Из-за двери показалась Машина голов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Я иду играть на улиц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а он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Пойдёшь со мной?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не нельзя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пожаловался Саш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Я должен доесть ещё шесть кусочков бутерброд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А с чем бутерброд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просила М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С шоколадом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 Саш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 шоколадной пастой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Я съем дв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предложила Маш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Ты тоже съешь два, и готово! Мы его доедим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Они съели каждый по два кусочка, но смотрите-ка, ещё два почему-то осталось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Ещё по кусочк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а Маша. Но когда они съели ещё по кусочку, то один кусочек всё равно остался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Я больше не хоч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а М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Я тоже больше не хоч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 С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А Мишка уже поел?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просила М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Д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 Саш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Он слопал четыре бутерброд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ожет, он захочет ещё маленький кусочек?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Вместе они стали кормить Мишку, но он ни в какую не захотел открывать рот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Видишь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 Саш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Он тоже наелся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Он должен его съесть!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а Маш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Он должен вырасти большим и сильным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И они попробовали ещё раз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Теперь всё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сказал С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И в самом деле, кусочек бутерброда исчез, остались только крошки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ойдём играть на улиц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— позвала М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Когда они ушли, Мишка остался сидеть за столом. Весь липкий и коричневый от шоколадной пасты. Но очень гордый! Ведь он съел целых четыре бутерброда! И один маленький кусоче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665855" cy="29044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Вопросы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чему Саша не мог пойти играть с Машей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 чем был Сашин бутерброд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Кто съел последний кусочек бутерброда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колько бутербродов съел Мишка?</w:t>
      </w:r>
    </w:p>
    <w:p>
      <w:pPr>
        <w:pStyle w:val="ListParagraph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ListParagraph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Прочитай слова и выдели маркером общую часть, которая в них повторяетс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сть – съесть – доесть – поесть- наестьс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Подбери слова похожие по значению на слово ЕСТЬ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сть – кушать, ........................, .........................., .................................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то такое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кусочек?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Что такое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крошк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едини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Хлебные                                                             мяс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сочек                                                              рыб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ошка                                                              крош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сочек                                                              Ено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читай стихи про еду.  Подчеркни все съедобные продукты и напитки.</w:t>
      </w:r>
    </w:p>
    <w:p>
      <w:pPr>
        <w:pStyle w:val="Yiv1505228737msonormal"/>
        <w:rPr>
          <w:sz w:val="32"/>
          <w:szCs w:val="32"/>
          <w:lang w:val="ru-RU"/>
        </w:rPr>
      </w:pPr>
      <w:bookmarkStart w:id="2" w:name="МАМА_СДЕЛАЛА_ПИРОГ"/>
      <w:r>
        <w:rPr>
          <w:b/>
          <w:sz w:val="32"/>
          <w:szCs w:val="32"/>
          <w:lang w:val="ru-RU"/>
        </w:rPr>
        <w:t>МАМА СДЕЛАЛА ПИРОГ</w:t>
      </w:r>
      <w:bookmarkEnd w:id="2"/>
      <w:r>
        <w:rPr>
          <w:sz w:val="32"/>
          <w:szCs w:val="32"/>
          <w:lang w:val="ru-RU"/>
        </w:rPr>
        <w:br/>
        <w:t>Маму долго я просила:</w:t>
        <w:br/>
        <w:t>- Испеки пирог для нас!</w:t>
        <w:br/>
        <w:t xml:space="preserve">Мама тесто замесила, </w:t>
        <w:br/>
        <w:t>Положила в медный таз.</w:t>
        <w:br/>
        <w:br/>
        <w:t>Мама вынула варенье –</w:t>
        <w:br/>
        <w:t>Прилетела в дом пчела,</w:t>
        <w:br/>
        <w:t>И жужжать стихотворенье</w:t>
        <w:br/>
        <w:t>Про варенье начала.</w:t>
        <w:br/>
        <w:br/>
        <w:t>А потом, когда в духовке</w:t>
        <w:br/>
        <w:t>Подрумянился пирог,</w:t>
        <w:br/>
        <w:t>Прибежал на запах Вовка –</w:t>
        <w:br/>
        <w:t>Просто выдержать не мог.</w:t>
        <w:br/>
        <w:br/>
        <w:t>А потом мы ели, ели,</w:t>
        <w:br/>
        <w:t>А потом я чай пила.</w:t>
        <w:br/>
        <w:t>А потом я еле-еле</w:t>
        <w:br/>
        <w:t>Поднялась из-за стола.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Й ДА СУП!</w:t>
      </w:r>
      <w:r>
        <w:rPr>
          <w:sz w:val="28"/>
          <w:szCs w:val="28"/>
          <w:lang w:val="ru-RU"/>
        </w:rPr>
        <w:t xml:space="preserve"> </w:t>
        <w:br/>
        <w:t xml:space="preserve">Глубоко - не мелко, </w:t>
        <w:br/>
        <w:t xml:space="preserve">Корабли в тарелках: </w:t>
        <w:br/>
        <w:t xml:space="preserve">Луку головка, </w:t>
        <w:br/>
        <w:t xml:space="preserve">Красная морковка, </w:t>
        <w:br/>
        <w:t xml:space="preserve">Петрушка, </w:t>
        <w:br/>
        <w:t xml:space="preserve">Картошка </w:t>
        <w:br/>
        <w:t xml:space="preserve">И крупы немножко. </w:t>
        <w:br/>
      </w:r>
      <w:r>
        <w:rPr>
          <w:sz w:val="28"/>
          <w:szCs w:val="28"/>
        </w:rPr>
        <w:t xml:space="preserve">Вот кораблик плывёт, </w:t>
        <w:br/>
        <w:t>Заплывает прямо в рот!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Yiv1505228737mso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вощи. 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ка однажды с базара пришла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ка с базара домой принесла: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шк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ст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ковк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х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у и свёкл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!..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вощи спор завели на столе-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лучше, вкусней и нужней на земле: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шка?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ста?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ковка?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х?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а иль свёкла?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!.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ка тем временем ножик взяла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ожиком этим крошить начала: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шк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ст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ковк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х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у и свёклу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!.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рытые крышкою, в душном горшке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пели, кипели в крутом купятке:</w:t>
      </w:r>
    </w:p>
    <w:p>
      <w:pPr>
        <w:pStyle w:val="Yiv1505228737msonormal"/>
        <w:rPr>
          <w:sz w:val="28"/>
          <w:szCs w:val="28"/>
        </w:rPr>
      </w:pPr>
      <w:r>
        <w:rPr>
          <w:sz w:val="28"/>
          <w:szCs w:val="28"/>
          <w:lang w:val="ru-RU"/>
        </w:rPr>
        <w:t>Картошка,</w:t>
      </w:r>
    </w:p>
    <w:p>
      <w:pPr>
        <w:pStyle w:val="Yiv1505228737msonormal"/>
        <w:rPr>
          <w:sz w:val="28"/>
          <w:szCs w:val="28"/>
        </w:rPr>
      </w:pPr>
      <w:r>
        <w:rPr>
          <w:sz w:val="28"/>
          <w:szCs w:val="28"/>
          <w:lang w:val="ru-RU"/>
        </w:rPr>
        <w:t>Капуста,</w:t>
      </w:r>
    </w:p>
    <w:p>
      <w:pPr>
        <w:pStyle w:val="Yiv1505228737msonormal"/>
        <w:rPr>
          <w:sz w:val="28"/>
          <w:szCs w:val="28"/>
        </w:rPr>
      </w:pPr>
      <w:r>
        <w:rPr>
          <w:sz w:val="28"/>
          <w:szCs w:val="28"/>
          <w:lang w:val="ru-RU"/>
        </w:rPr>
        <w:t>Морковка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х,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ушка и свёкла.</w:t>
      </w:r>
    </w:p>
    <w:p>
      <w:pPr>
        <w:pStyle w:val="Yiv1505228737mso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уп овощной оказался неплох!</w:t>
      </w:r>
    </w:p>
    <w:p>
      <w:pPr>
        <w:pStyle w:val="Yiv1505228737msonormal"/>
        <w:rPr/>
      </w:pPr>
      <w:r>
        <w:rPr>
          <w:b/>
          <w:lang w:val="ru-RU"/>
        </w:rPr>
        <w:t>Задание 4:</w:t>
      </w:r>
    </w:p>
    <w:p>
      <w:pPr>
        <w:pStyle w:val="Yiv1505228737msonormal"/>
        <w:numPr>
          <w:ilvl w:val="0"/>
          <w:numId w:val="2"/>
        </w:numPr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 и расскажи, какие овощи есть у тебя дома?</w:t>
      </w:r>
    </w:p>
    <w:p>
      <w:pPr>
        <w:pStyle w:val="Yiv1505228737mso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ru-RU"/>
        </w:rPr>
        <w:t>А какие ты любишь?</w:t>
      </w:r>
    </w:p>
    <w:p>
      <w:pPr>
        <w:pStyle w:val="Yiv1505228737msonormal"/>
        <w:numPr>
          <w:ilvl w:val="0"/>
          <w:numId w:val="2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исуй овощи, какие ты знаешь.</w:t>
      </w:r>
    </w:p>
    <w:p>
      <w:pPr>
        <w:pStyle w:val="Yiv1505228737mso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ru-RU"/>
        </w:rPr>
        <w:t xml:space="preserve">4)А в Америке есть "базар"? 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917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7640"/>
                          <a:chOff x="0" y="0"/>
                          <a:chExt cx="5942880" cy="9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560" y="259560"/>
                            <a:ext cx="3038400" cy="523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 РОЖДЕСТВО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2.25pt" coordorigin="0,0" coordsize="9359,1445">
                <v:rect id="shape_0" stroked="f" o:allowincell="f" style="position:absolute;left:0;top:0;width:9358;height:1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494;top:409;width:478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 РОЖДЕСТВОМ!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941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1840"/>
                          <a:chOff x="0" y="0"/>
                          <a:chExt cx="5943600" cy="194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288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760" y="142200"/>
                            <a:ext cx="3895200" cy="466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  НОВЫМ ГОДО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3066480" cy="504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  ПРАЗДНИКО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2.9pt" coordorigin="0,0" coordsize="9360,3058">
                <v:rect id="shape_0" stroked="f" o:allowincell="f" style="position:absolute;left:1;top:0;width:9358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bbb59" stroked="t" o:allowincell="f" style="position:absolute;left:2971;top:224;width:613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  НОВЫМ ГОДОМ!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0;top:1679;width:482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  ПРАЗДНИКОМ!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блюда готовят в твоей семье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Ы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ЖДЕСТВО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1114425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1343025"/>
            <wp:effectExtent l="0" t="0" r="0" b="0"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3520" cy="1617980"/>
            <wp:effectExtent l="0" t="0" r="0" b="0"/>
            <wp:docPr id="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905" cy="1142365"/>
            <wp:effectExtent l="0" t="0" r="0" b="0"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ПИШИ ПРАВИЛЬНОЕ ОКОНЧ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ицца с гриб....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113665</wp:posOffset>
            </wp:positionV>
            <wp:extent cx="1238250" cy="112395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сыр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куриц....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0</wp:posOffset>
            </wp:positionH>
            <wp:positionV relativeFrom="paragraph">
              <wp:posOffset>236220</wp:posOffset>
            </wp:positionV>
            <wp:extent cx="1809750" cy="164782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колбас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помидор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овощ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лины с джем....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2675</wp:posOffset>
            </wp:positionH>
            <wp:positionV relativeFrom="paragraph">
              <wp:posOffset>301625</wp:posOffset>
            </wp:positionV>
            <wp:extent cx="1866900" cy="173355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о сметан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сахар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икр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мяс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6250</wp:posOffset>
            </wp:positionH>
            <wp:positionV relativeFrom="paragraph">
              <wp:posOffset>213995</wp:posOffset>
            </wp:positionV>
            <wp:extent cx="1714500" cy="185737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творог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ша с масл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 молок....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фрукт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ирог с мак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 яблок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 ягод..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505228737msonormal">
    <w:name w:val="yiv15052287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2:00Z</dcterms:created>
  <dc:creator>Katya</dc:creator>
  <dc:description/>
  <dc:language>en-US</dc:language>
  <cp:lastModifiedBy>Katya</cp:lastModifiedBy>
  <dcterms:modified xsi:type="dcterms:W3CDTF">2011-12-12T03:38:00Z</dcterms:modified>
  <cp:revision>1</cp:revision>
  <dc:subject/>
  <dc:title/>
</cp:coreProperties>
</file>